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NEXO II</w:t>
      </w:r>
    </w:p>
    <w:p>
      <w:pPr>
        <w:pStyle w:val="Normal"/>
        <w:spacing w:lineRule="auto" w:line="276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LANO DE TRABALHO/ATENDIMENTO</w:t>
      </w:r>
    </w:p>
    <w:p>
      <w:pPr>
        <w:pStyle w:val="Normal"/>
        <w:spacing w:lineRule="auto" w:line="276"/>
        <w:ind w:left="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 – Dados Cadastrais 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u w:val="single"/>
        </w:rPr>
        <w:t>preencher todos os campos)</w:t>
      </w:r>
    </w:p>
    <w:tbl>
      <w:tblPr>
        <w:tblW w:w="14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540"/>
        <w:gridCol w:w="2119"/>
        <w:gridCol w:w="3119"/>
        <w:gridCol w:w="1184"/>
        <w:gridCol w:w="3635"/>
      </w:tblGrid>
      <w:tr>
        <w:trPr/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Instituiçã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ropone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NPJ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-mail: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ndereç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idad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Joinvil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UF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DD Telef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ntidade Filantrópi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Nome do Responsáve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PF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édula de Identidade/ Órgão Expedid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Fun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ndereç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EP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Horário de Funcionamento (Dias/Horários)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 – Descrição</w:t>
      </w:r>
    </w:p>
    <w:tbl>
      <w:tblPr>
        <w:tblW w:w="14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5742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ítulo Projeto: 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eríodo de Execução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bjeto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 - Meta de Execução da Parceria</w:t>
      </w:r>
    </w:p>
    <w:tbl>
      <w:tblPr>
        <w:tblW w:w="14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087"/>
        <w:gridCol w:w="3022"/>
        <w:gridCol w:w="2872"/>
      </w:tblGrid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eta (etapa)  n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escriçã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Indicad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Valor por Meta/ Etapa</w:t>
            </w:r>
          </w:p>
          <w:p>
            <w:pPr>
              <w:pStyle w:val="Normal"/>
              <w:spacing w:lineRule="auto" w:line="276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$ </w:t>
            </w:r>
          </w:p>
        </w:tc>
      </w:tr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 indicando as ações/atividades que serão executad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- Cronograma de Atividades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Descrever as atividades que serão desenvolvidas durante o serviço social</w:t>
      </w:r>
    </w:p>
    <w:tbl>
      <w:tblPr>
        <w:tblW w:w="14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624"/>
        <w:gridCol w:w="376"/>
        <w:gridCol w:w="376"/>
        <w:gridCol w:w="376"/>
        <w:gridCol w:w="391"/>
        <w:gridCol w:w="391"/>
        <w:gridCol w:w="376"/>
        <w:gridCol w:w="571"/>
        <w:gridCol w:w="616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89"/>
      </w:tblGrid>
      <w:tr>
        <w:trPr>
          <w:trHeight w:val="42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tividades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eriodicidade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ias da Semana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eríodo de Execução (Período máximo de 12 meses).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Q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7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9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2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ês</w:t>
            </w:r>
          </w:p>
        </w:tc>
      </w:tr>
      <w:tr>
        <w:trPr>
          <w:trHeight w:val="4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(*) Periodicidade – sempre que necessário, Diário, semanal, quinzenal, mensal, bimestral, trimestral, semestral, anual ou outros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(**) Se necessário incluir mais linhas.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 – Elementos de Despesas da Execução</w:t>
      </w:r>
    </w:p>
    <w:p>
      <w:pPr>
        <w:pStyle w:val="Normal"/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*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APE – Após a publicação do extrato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tbl>
      <w:tblPr>
        <w:tblW w:w="23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0"/>
        <w:gridCol w:w="519"/>
        <w:gridCol w:w="1052"/>
        <w:gridCol w:w="535"/>
        <w:gridCol w:w="1080"/>
        <w:gridCol w:w="553"/>
        <w:gridCol w:w="1002"/>
        <w:gridCol w:w="571"/>
        <w:gridCol w:w="1002"/>
        <w:gridCol w:w="590"/>
        <w:gridCol w:w="1002"/>
        <w:gridCol w:w="610"/>
        <w:gridCol w:w="1002"/>
        <w:gridCol w:w="631"/>
        <w:gridCol w:w="1002"/>
        <w:gridCol w:w="652"/>
        <w:gridCol w:w="1002"/>
        <w:gridCol w:w="674"/>
        <w:gridCol w:w="1002"/>
        <w:gridCol w:w="697"/>
        <w:gridCol w:w="1002"/>
        <w:gridCol w:w="721"/>
        <w:gridCol w:w="1002"/>
        <w:gridCol w:w="745"/>
        <w:gridCol w:w="1002"/>
        <w:gridCol w:w="770"/>
        <w:gridCol w:w="1002"/>
        <w:gridCol w:w="796"/>
      </w:tblGrid>
      <w:tr>
        <w:trPr>
          <w:trHeight w:val="2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Meta/ Etap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Especificação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Qtd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3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4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5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6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7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0 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1 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epas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2º mê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R$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Pagamento de Despesas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Indicar de forma detalhada as despesas e gastos com o projeto. Anexar ao plano de trabalho 03 (três) cotações para cada despesa apresentad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 O T A 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u w:val="single"/>
              </w:rPr>
              <w:t>preencher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 – Cronograma de Desembolso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</w:rPr>
        <w:t>preencher)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oncedente</w:t>
      </w:r>
    </w:p>
    <w:tbl>
      <w:tblPr>
        <w:tblW w:w="1431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266"/>
        <w:gridCol w:w="1903"/>
        <w:gridCol w:w="1903"/>
        <w:gridCol w:w="2175"/>
        <w:gridCol w:w="2085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eta/Etap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e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Mê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 - Recursos Humanos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</w:rPr>
        <w:t>preencher)</w:t>
      </w:r>
    </w:p>
    <w:tbl>
      <w:tblPr>
        <w:tblW w:w="142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31"/>
        <w:gridCol w:w="2785"/>
        <w:gridCol w:w="2542"/>
        <w:gridCol w:w="6501"/>
      </w:tblGrid>
      <w:tr>
        <w:trPr>
          <w:trHeight w:val="12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No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Funçã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Formação (Escolaridad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Vínculo Empregatício (Contratado, Cedido, Terceirizado, Voluntário, Estagiário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arga Horária Semanal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8.1 Deverá ser juntado a este plano de trabalho, documentação comprobatória do vínculo do servidor indicado no plano de trabalho.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8.2 Quando se tratar de voluntário, deverá ser juntado ao plano de trabalho carta de anuência do voluntariado.</w:t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. Da Contrapartida Social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</w:rPr>
        <w:t>preencher)</w:t>
      </w:r>
    </w:p>
    <w:tbl>
      <w:tblPr>
        <w:tblW w:w="140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4394"/>
        <w:gridCol w:w="3574"/>
        <w:gridCol w:w="409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arga Horá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escrição Da Ação Da Contrapartida Soc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cal da Açã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eríodo de Execuçã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