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ANEXO II</w:t>
      </w:r>
    </w:p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PLANO DE TRABALHO/ATENDIMENTO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Para os serviços de Convivência e Fortalecimento de Vínculos para Crianças e Adolescentes de 6 a 15 anos e 15 a 17 anos e de Convivência e Fortalecimento de Vínculos para idosos </w:t>
      </w:r>
    </w:p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 </w:t>
      </w:r>
    </w:p>
    <w:p>
      <w:pPr>
        <w:pStyle w:val="Normal"/>
        <w:spacing w:lineRule="auto" w:line="240" w:before="100" w:after="10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 xml:space="preserve">1 – Dados Cadastrais </w:t>
      </w:r>
      <w:r>
        <w:rPr>
          <w:rFonts w:eastAsia="Times New Roman" w:cs="Times New Roman" w:ascii="Times New Roman" w:hAnsi="Times New Roman"/>
          <w:b w:val="false"/>
          <w:i/>
          <w:color w:val="auto"/>
          <w:sz w:val="24"/>
        </w:rPr>
        <w:t>(</w:t>
      </w:r>
      <w:r>
        <w:rPr>
          <w:rFonts w:eastAsia="Times New Roman" w:cs="Times New Roman" w:ascii="Times New Roman" w:hAnsi="Times New Roman"/>
          <w:b w:val="false"/>
          <w:i/>
          <w:color w:val="auto"/>
          <w:sz w:val="24"/>
          <w:u w:val="single"/>
        </w:rPr>
        <w:t>preencher todos os campos)</w:t>
      </w:r>
    </w:p>
    <w:tbl>
      <w:tblPr>
        <w:tblW w:w="853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876"/>
        <w:gridCol w:w="1500"/>
        <w:gridCol w:w="1652"/>
        <w:gridCol w:w="500"/>
        <w:gridCol w:w="2215"/>
      </w:tblGrid>
      <w:tr>
        <w:trPr/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Instituição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Proponent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CNPJ</w:t>
            </w:r>
          </w:p>
        </w:tc>
      </w:tr>
      <w:tr>
        <w:trPr/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 xml:space="preserve">E-mail: </w:t>
            </w:r>
          </w:p>
        </w:tc>
      </w:tr>
      <w:tr>
        <w:trPr/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 xml:space="preserve">Endereço 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Cidade</w:t>
            </w:r>
          </w:p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Joinvil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U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CE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DDD Telefone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Entidade Filantrópica</w:t>
            </w:r>
          </w:p>
        </w:tc>
      </w:tr>
      <w:tr>
        <w:trPr/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Nome do Responsável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CPF</w:t>
            </w:r>
          </w:p>
        </w:tc>
      </w:tr>
      <w:tr>
        <w:trPr/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Cédula de Identidade/ Órgão Expedidor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Função</w:t>
            </w:r>
          </w:p>
        </w:tc>
      </w:tr>
      <w:tr>
        <w:trPr/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 xml:space="preserve">Endereço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 xml:space="preserve">CEP </w:t>
            </w:r>
          </w:p>
        </w:tc>
      </w:tr>
      <w:tr>
        <w:trPr/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Horário de Funcionamento da oferta socioassistencial(Dias/Horários):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</w:tr>
    </w:tbl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 </w:t>
      </w:r>
    </w:p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 xml:space="preserve">2 – Descrição </w:t>
      </w:r>
    </w:p>
    <w:tbl>
      <w:tblPr>
        <w:tblW w:w="853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2"/>
        <w:gridCol w:w="1579"/>
        <w:gridCol w:w="1843"/>
      </w:tblGrid>
      <w:tr>
        <w:trPr/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Título Serviço:  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  <w:u w:val="single"/>
              </w:rPr>
              <w:t>preencher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Período de Execução</w:t>
            </w:r>
          </w:p>
        </w:tc>
      </w:tr>
      <w:tr>
        <w:trPr/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 xml:space="preserve">Início </w:t>
            </w:r>
          </w:p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A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Término</w:t>
            </w:r>
          </w:p>
          <w:p>
            <w:pPr>
              <w:pStyle w:val="Normal"/>
              <w:spacing w:lineRule="auto" w:line="240" w:before="100" w:after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2 meses APE</w:t>
            </w:r>
          </w:p>
        </w:tc>
      </w:tr>
      <w:tr>
        <w:trPr/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Objeto: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  <w:u w:val="single"/>
              </w:rPr>
              <w:t>preencher</w:t>
            </w:r>
          </w:p>
        </w:tc>
      </w:tr>
      <w:tr>
        <w:trPr/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 xml:space="preserve">Justificativa quanto a importância da parceria para a Instituição: 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  <w:u w:val="single"/>
              </w:rPr>
              <w:t>preencher</w:t>
            </w:r>
          </w:p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  <w:u w:val="single"/>
              </w:rPr>
            </w:r>
          </w:p>
          <w:p>
            <w:pPr>
              <w:pStyle w:val="Normal"/>
              <w:spacing w:lineRule="auto" w:line="240" w:before="100" w:after="100"/>
              <w:jc w:val="left"/>
              <w:rPr>
                <w:rFonts w:ascii="Calibri" w:hAnsi="Calibri" w:eastAsia="Calibri" w:cs="Calibri"/>
                <w:b w:val="false"/>
                <w:b w:val="false"/>
                <w:i/>
                <w:i/>
                <w:color w:val="auto"/>
                <w:sz w:val="22"/>
                <w:u w:val="single"/>
              </w:rPr>
            </w:pPr>
            <w:r>
              <w:rPr>
                <w:rFonts w:eastAsia="Calibri" w:cs="Calibri" w:ascii="Calibri" w:hAnsi="Calibri"/>
                <w:b w:val="false"/>
                <w:i/>
                <w:color w:val="auto"/>
                <w:sz w:val="22"/>
                <w:u w:val="single"/>
              </w:rPr>
            </w:r>
          </w:p>
        </w:tc>
      </w:tr>
    </w:tbl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 </w:t>
      </w:r>
    </w:p>
    <w:p>
      <w:pPr>
        <w:pStyle w:val="Normal"/>
        <w:spacing w:lineRule="auto" w:line="240" w:before="100" w:after="10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 </w:t>
      </w:r>
      <w:r>
        <w:rPr>
          <w:rFonts w:eastAsia="Times New Roman" w:cs="Times New Roman" w:ascii="Times New Roman" w:hAnsi="Times New Roman"/>
          <w:b/>
          <w:color w:val="auto"/>
          <w:sz w:val="24"/>
        </w:rPr>
        <w:t>3 - Meta de Execução da Parceria</w:t>
      </w:r>
    </w:p>
    <w:tbl>
      <w:tblPr>
        <w:tblW w:w="853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6327"/>
        <w:gridCol w:w="1204"/>
      </w:tblGrid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Meta nº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Descrição por tipo de atendimen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Qtd./mês</w:t>
            </w:r>
          </w:p>
        </w:tc>
      </w:tr>
      <w:tr>
        <w:trPr>
          <w:trHeight w:val="6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  <w:u w:val="single"/>
              </w:rPr>
              <w:t>preencher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  <w:u w:val="single"/>
              </w:rPr>
              <w:t>preench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  <w:u w:val="single"/>
              </w:rPr>
              <w:t>preencher</w:t>
            </w:r>
          </w:p>
        </w:tc>
      </w:tr>
    </w:tbl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 </w:t>
      </w:r>
    </w:p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</w:r>
    </w:p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4- Cronograma de Atividades</w:t>
      </w:r>
    </w:p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Descrever as atividades que serão desenvolvidas durante o serviço social</w:t>
      </w:r>
    </w:p>
    <w:tbl>
      <w:tblPr>
        <w:tblW w:w="1045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264"/>
        <w:gridCol w:w="406"/>
        <w:gridCol w:w="417"/>
        <w:gridCol w:w="429"/>
        <w:gridCol w:w="442"/>
        <w:gridCol w:w="454"/>
        <w:gridCol w:w="466"/>
        <w:gridCol w:w="481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42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Ações Essenciais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Periodicidade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Dias da Semana</w:t>
            </w:r>
          </w:p>
        </w:tc>
        <w:tc>
          <w:tcPr>
            <w:tcW w:w="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Período de Execução</w:t>
            </w:r>
          </w:p>
        </w:tc>
      </w:tr>
      <w:tr>
        <w:trPr>
          <w:trHeight w:val="42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T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Q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Q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1º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mê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2º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mê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3º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mê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4º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mê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5º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mê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6º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mê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7º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mê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8º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mê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9º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mê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10º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mê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11º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mê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12º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mês</w:t>
            </w:r>
          </w:p>
        </w:tc>
      </w:tr>
      <w:tr>
        <w:trPr>
          <w:trHeight w:val="42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. Acolhida das crianças e adolescent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. Orientação e encaminhamentos para as demais políticas públicas ou da rede privad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3. Grupos de convívio e fortalecimento de vínculo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4.  Informação, comunicação e defesa de direito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5. Fortalecimento da função protetiva da famíl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6. Mobilização e fortalecimento de redes sociais de apo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7. Elaboração de banco de dados de usuários e organizações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8.  Elaboração de relatórios e/ou prontuários contendo informações relacionadas ao trabalho desenvolvid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9. Desenvolvimento do convívio familiar e comunitár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0. mobilização para a cidada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1. Elaboração e avaliação do percurs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</w:tr>
    </w:tbl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16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</w:rPr>
        <w:t>(*) Periodicidade – sempre que necessário, Diário, semanal, quinzenal, mensal, bimestral, trimestral, semestral, anual ou outros</w:t>
      </w:r>
    </w:p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 </w:t>
      </w:r>
    </w:p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5 – Elementos de Despesas da Execução</w:t>
      </w:r>
    </w:p>
    <w:tbl>
      <w:tblPr>
        <w:tblW w:w="853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2811"/>
        <w:gridCol w:w="785"/>
        <w:gridCol w:w="1063"/>
        <w:gridCol w:w="1164"/>
        <w:gridCol w:w="785"/>
        <w:gridCol w:w="1203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Etap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Especificação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Qtd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Repasse Mensal R$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Valor Total de Repasse R$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Início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Término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Pagamento Parcial de Despesas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Pagamento de pessoal com ou sem encargos e/ou serviços de terceiros (pessoa física/jurídica) e/ou gêneros alimentícios e/ou material de consumo e/ou material de higiene e limpeza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  <w:u w:val="single"/>
              </w:rPr>
              <w:t>preenche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  <w:u w:val="single"/>
              </w:rPr>
              <w:t>preenche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AP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2 meses AP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T O T A 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  <w:u w:val="single"/>
              </w:rPr>
              <w:t>preenche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  <w:u w:val="single"/>
              </w:rPr>
              <w:t>preenche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</w:tr>
    </w:tbl>
    <w:p>
      <w:pPr>
        <w:pStyle w:val="Normal"/>
        <w:spacing w:lineRule="auto" w:line="240" w:before="100" w:after="10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16"/>
        </w:rPr>
        <w:t>*</w:t>
      </w:r>
      <w:r>
        <w:rPr>
          <w:rFonts w:eastAsia="Times New Roman" w:cs="Times New Roman" w:ascii="Times New Roman" w:hAnsi="Times New Roman"/>
          <w:b w:val="false"/>
          <w:color w:val="auto"/>
          <w:sz w:val="16"/>
        </w:rPr>
        <w:t>APE – Após a publicação do extrato </w:t>
      </w:r>
    </w:p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6 – Plano de Aplicação (preenchimento pelo concedente)</w:t>
      </w:r>
    </w:p>
    <w:tbl>
      <w:tblPr>
        <w:tblW w:w="853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3210"/>
        <w:gridCol w:w="2169"/>
        <w:gridCol w:w="1973"/>
      </w:tblGrid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Natureza da despes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Conceden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Valor Total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Códig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Especificaçã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R$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R$</w:t>
            </w:r>
          </w:p>
        </w:tc>
      </w:tr>
      <w:tr>
        <w:trPr>
          <w:trHeight w:val="8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Total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</w:tr>
    </w:tbl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16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</w:rPr>
        <w:t>*Contrapartida financeira da Instituição proponente não obrigatória</w:t>
      </w:r>
    </w:p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16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</w:rPr>
      </w:r>
    </w:p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16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</w:rPr>
      </w:r>
    </w:p>
    <w:p>
      <w:pPr>
        <w:pStyle w:val="Normal"/>
        <w:spacing w:lineRule="auto" w:line="240" w:before="100" w:after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 </w:t>
      </w:r>
      <w:r>
        <w:rPr>
          <w:rFonts w:eastAsia="Times New Roman" w:cs="Times New Roman" w:ascii="Times New Roman" w:hAnsi="Times New Roman"/>
          <w:b/>
          <w:color w:val="auto"/>
          <w:sz w:val="24"/>
        </w:rPr>
        <w:t xml:space="preserve">7 – Cronograma de Desembolso </w:t>
      </w:r>
      <w:r>
        <w:rPr>
          <w:rFonts w:eastAsia="Times New Roman" w:cs="Times New Roman" w:ascii="Times New Roman" w:hAnsi="Times New Roman"/>
          <w:b/>
          <w:i/>
          <w:color w:val="auto"/>
          <w:sz w:val="24"/>
        </w:rPr>
        <w:t>(</w:t>
      </w:r>
      <w:r>
        <w:rPr>
          <w:rFonts w:eastAsia="Times New Roman" w:cs="Times New Roman" w:ascii="Times New Roman" w:hAnsi="Times New Roman"/>
          <w:b/>
          <w:i/>
          <w:color w:val="auto"/>
          <w:sz w:val="24"/>
          <w:u w:val="single"/>
        </w:rPr>
        <w:t>preencher)</w:t>
      </w:r>
    </w:p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Concedente</w:t>
      </w:r>
    </w:p>
    <w:tbl>
      <w:tblPr>
        <w:tblW w:w="853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1316"/>
        <w:gridCol w:w="1104"/>
        <w:gridCol w:w="1104"/>
        <w:gridCol w:w="1263"/>
        <w:gridCol w:w="1210"/>
        <w:gridCol w:w="1485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Me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 xml:space="preserve"> Mê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 xml:space="preserve"> Mê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 xml:space="preserve"> Mê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 xml:space="preserve"> Mê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 xml:space="preserve"> Mê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6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 xml:space="preserve"> Mês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Me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7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 xml:space="preserve"> Mê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 xml:space="preserve"> Mê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 xml:space="preserve"> Mê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0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 xml:space="preserve"> Mê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1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 xml:space="preserve"> Mê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2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 xml:space="preserve"> Mês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</w:tr>
    </w:tbl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 </w:t>
      </w:r>
    </w:p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 xml:space="preserve">8 - Recursos Humanos Do Serviço Socioassistencial </w:t>
      </w:r>
    </w:p>
    <w:tbl>
      <w:tblPr>
        <w:tblW w:w="853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650"/>
        <w:gridCol w:w="1524"/>
        <w:gridCol w:w="2333"/>
        <w:gridCol w:w="1402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Nom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Funçã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Formação (Escolaridade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Vínculo Empregatício (Contratado, Cedido, Terceirizado, Voluntário, Estagiário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Carga Horária Semanal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</w:tr>
    </w:tbl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16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</w:rPr>
        <w:t>8.1 Deverá ser juntado a este plano de trabalho, documentação comprobatória do vínculo do servidor indicado no plano de trabalho.</w:t>
      </w:r>
    </w:p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16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</w:rPr>
        <w:t>8.2 Apresentar quadro de trabalhadores do SUAS conforme Resoluções CNAS n° 17 de 2011 e 09 de 2014 que executam o serviço ou programa.</w:t>
      </w:r>
    </w:p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 </w:t>
      </w:r>
    </w:p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9. Da Contrapartida Social (Opcional Da Instituição)</w:t>
      </w:r>
    </w:p>
    <w:tbl>
      <w:tblPr>
        <w:tblW w:w="853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4672"/>
        <w:gridCol w:w="2292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 xml:space="preserve">Carga Horária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Descrição Da Ação Da Contrapartida Social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Local da Ação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