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ANEXO I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PROPOSTA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1 – Dados Cadastrais da Instituição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623"/>
        <w:gridCol w:w="2615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Nome Da Instituição: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CNPJ: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Endereço: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E-Mail Institucional: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Endereço (Logradouro, Número, Bairro, Cidade)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CEP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Telefones de Contato:            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            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Nome Do Responsável Legal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CPF: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Função: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Horário de Funcionamento: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  <w:r>
        <w:rPr>
          <w:rFonts w:eastAsia="Times New Roman" w:cs="Times New Roman" w:ascii="Times New Roman" w:hAnsi="Times New Roman"/>
          <w:b/>
          <w:color w:val="auto"/>
          <w:sz w:val="24"/>
        </w:rPr>
        <w:t>2 - Informações do serviço e vagas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Serviço Social A Ser Ofertado </w:t>
            </w:r>
          </w:p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1. (       )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Serviço de Convivência e Fortalecimento de Vínculos para Crianças e Adolescentes de 6 a 15 anos e 15 a 17 anos</w:t>
            </w:r>
          </w:p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2. (       )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Serviço de Convivência e Fortalecimento de Vínculos para idosos</w:t>
            </w:r>
          </w:p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3. (       )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Programa Socioassistencial de Habilitação e Reabilitação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Quantidade De Vagas Ofertadas Para O Município: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DATA:.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....../........./2018.</w:t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........................................................................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Assinatura Do Representante Legal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