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ANEXO I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PROJETO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</w:tblGrid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240" w:before="120" w:after="120"/>
              <w:ind w:left="0" w:right="1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IXO TEMÁTICO: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360" w:leader="none"/>
              </w:tabs>
              <w:spacing w:lineRule="auto" w:line="240" w:before="120" w:after="120"/>
              <w:ind w:left="0" w:right="1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NOME DO PROJETO: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3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EDIÇÃO DO PROJETO: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 ATIVIDADE A SER EXECUTADA: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APRESENTAÇÃO     DO PROJETO: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6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BJETIVOS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Os objetivos é que vão apontar a direção do trabalho e os resultados que se pretende alcançar. Portanto, é preciso fazer uma exposição clara e sucinta. O objetivo é o que se quer alcançar com a ação proposta como um todo, ou seja, a finalidade maior do projet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. METAS E RESULTADOS A SEREM OBTIDOS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-As metas são atividades necessárias para alcançar os objetivos descritos anteriormente. Devem ser quantificáveis e descritas na forma de tópicos, cada tópico deve ser claramente explicado. - 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Indicar quais os resultados que se quer alcançar, concretamente, ao final do projet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8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DA PREVISÃO DE IMPACTOS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Descrever os possíveis efeitos e impactos que o projeto pretende produzir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9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LOCAL(S) DAS ATIVIDADES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Indicar local em que será executado o projeto. Caso seja em estrutura de instituição privada parceria, anexar a este projeto carta de autorização para uso do espaço; se o espaço for público, anexar a este projeto anuência do gestor responsável pelo espaço públic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0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ÚBLICO BENEFICIADO COM O PROJETO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Indicar público que será beneficiado com o projeto, bem como justificativa para a escolha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QUANTIDADE DE CRIANÇAS E/OU ADOLESCENTES A SEREM ATINGIDOS COM O PROJETO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Indicar a quantidade de pessoas que se pretende atingir com o projet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DESCRIÇÃO DA AÇÃO OU METODOLOGIA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Descrever com clareza e concisão as etapas necessárias, quais e como serão desenvolvidas as atividades para atingir os objetivos propostos, incluindo a alocação de recursos humanos necessários para a efetivação da proposta, possibilitando o entendimento da execução do projet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PARTICIPAÇÃO DA COMUNIDADE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opcional da instituição. Caso houver indicação da informação este será computado no processo de classificaçã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Descreva a capacidade do projeto mobilizar a comunidade local, gerar protagonismo e solidariedade. Exponha como o projeto se relaciona com os valores da comunidade local (elementos que favorecem a identidade, a aderência e o apoio da comunidade ao projeto). Exponha se a comunidade participou da definição do problema, da elaboração dos meios de enfrentamento, da execução e como participará da avaliação do projet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ENTIDADES PARCEIRAS 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opcional da instituição. Caso houver indicação da informação este será computado no processo de classificaçã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Este item deve identificar os apoios externos com quem será executado o projeto. Citar o nome da entidade/órgão e tipo de contribuição. Anexar ao projeto declaração(s) da entidade(s) parceira(s) anuindo quanto a sua participação no projeto e o tipo de contribuição. O documento deve estar assinado pelo responsável legal da entidade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5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SUSTENTABILIDADE FINANCEIRA DO PROJETO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Descreva os elementos que favoreçam a continuidade do projeto e de seus resultados no longo prazo.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6.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TEMPO DE DURAÇÃO DO PROJETO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>1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  JUSTIFICATIVA 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 preenchimento do campo obrigatório)</w:t>
            </w:r>
          </w:p>
          <w:p>
            <w:pPr>
              <w:pStyle w:val="Normal"/>
              <w:spacing w:lineRule="auto" w:line="240" w:before="120" w:after="120"/>
              <w:ind w:left="0" w:right="12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</w:rPr>
              <w:t>(Este item deverá responder o quê será desenvolvido e por quê existe a necessidade do projeto na instituição e na comunidade. Deve explicar a relevância do projeto, para os usuários, Entidade e políticas públicas para qual sua atuação está voltada).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20" w:after="120"/>
        <w:ind w:left="0" w:right="12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 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........................................................................</w:t>
      </w:r>
    </w:p>
    <w:p>
      <w:pPr>
        <w:pStyle w:val="Normal"/>
        <w:spacing w:lineRule="auto" w:line="240" w:before="120" w:after="120"/>
        <w:ind w:left="0" w:right="1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>Assinatura Do Representante Leg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