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SOLICITAÇÃO DIVER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 PROJETOS CULTURAIS DO SIMDEC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ata da solicitação: ____/___/2019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À Executiva do SIMDEC 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À Comissão de Análise de Projetos – CA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enhores membros da executiva do SIMDEC, encaminho pedido de </w:t>
      </w:r>
      <w:r>
        <w:rPr>
          <w:b/>
          <w:sz w:val="22"/>
          <w:szCs w:val="22"/>
        </w:rPr>
        <w:t>Solicitação Diversa</w:t>
      </w:r>
      <w:r>
        <w:rPr>
          <w:sz w:val="22"/>
          <w:szCs w:val="22"/>
        </w:rPr>
        <w:t xml:space="preserve"> à Comissão de Análises de Projetos – CA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es membros da Comissão de Análise de Projetos – CAP, conforme justificativa abaixo descrita, solicitamos a análise dos senhores, bem como, o deferimento de nosso pedi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tulo do Projeto: </w:t>
        <w:softHyphen/>
        <w:softHyphen/>
        <w:t>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ente: _________</w:t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o de Compromisso nº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º Projeto: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canismo: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alidade: ____________________________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1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 Início: (Data em que foi realizado o depósito do recurso)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 Término: (1ANO a partir do recebimento do recurso)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prorrogação da vigência: (   ) Si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(   ) Nã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_/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otiv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) Alteração do cronograma de trabalho do projeto cultur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) Alteração da contrapartida: alterações do local onde o projeto é executad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) Dar ciência à CAP de determinada situação no proje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) Uso de outras logomarcas nos convites, flyers, banners em virtude de novo apoio ao proje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) Outros(_______________________________________________________________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Justificativa para a readequação</w:t>
      </w:r>
      <w:r>
        <w:rPr/>
        <w:t>: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hores membros da CAP, informamos que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o o que temos a justificar e solicitar, aguardamos vosso retorno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ome: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Responsável pelo projeto cultural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isão da Comissão de Análise de Projetos - CAP proferida na reunião do dia:___/___/20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APROVAD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REPROVAD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Solicita diligências/esclareciment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  <w:gridCol w:w="10"/>
        <w:gridCol w:w="3668"/>
        <w:gridCol w:w="4322"/>
        <w:gridCol w:w="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os da 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s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a dos Reis- AAPL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 Haak - AMU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R. Hoffmann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Correia Salvador – BOLSH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é Raulino Esbiteskoski – Presid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de O. Vieira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r Alexandre Rocha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ra Sinara Souza - AJO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Helena Domingues – Ass. das Let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Furlan Lemos - SECULT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caminhamentos da decisão da CAP são realizados pela Executiva do Simdec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ra Pâmela V. Silva – Coordenadora do SIMDE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17" w:footer="77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 Gothic 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4"/>
      <w:gridCol w:w="1620"/>
    </w:tblGrid>
    <w:tr>
      <w:trPr>
        <w:trHeight w:val="1439" w:hRule="atLeast"/>
      </w:trPr>
      <w:tc>
        <w:tcPr>
          <w:tcW w:w="10854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venida José Vieira, 315, Centreventos Cau Hansen</w:t>
          </w:r>
        </w:p>
        <w:p>
          <w:pPr>
            <w:pStyle w:val="Footer"/>
            <w:ind w:left="-108" w:hanging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CEP 89204-110   Joinville – SC Fone (47) 3433-0127</w:t>
          </w:r>
        </w:p>
        <w:p>
          <w:pPr>
            <w:pStyle w:val="Footer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imdec@joinville.sc.gov.br Site: www.joinville.sc.gov.br</w:t>
          </w:r>
        </w:p>
      </w:tc>
      <w:tc>
        <w:tcPr>
          <w:tcW w:w="1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8"/>
              <w:szCs w:val="18"/>
            </w:rPr>
          </w:pPr>
          <w:r>
            <w:rPr>
              <w:rFonts w:cs="Handel Gothic Cn;Courier New" w:ascii="Handel Gothic Cn;Courier New" w:hAnsi="Handel Gothic Cn;Courier New"/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08" w:hanging="0"/>
      <w:rPr/>
    </w:pPr>
    <w:r>
      <w:rPr/>
      <w:drawing>
        <wp:inline distT="0" distB="0" distL="0" distR="0">
          <wp:extent cx="36703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622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</w:t>
    </w:r>
    <w:r>
      <w:rPr/>
      <w:drawing>
        <wp:inline distT="0" distB="0" distL="0" distR="0">
          <wp:extent cx="1697355" cy="996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18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iciasdodiaparavoce021">
    <w:name w:val="noticias_do_dia_para_voce_021"/>
    <w:qFormat/>
    <w:rPr>
      <w:rFonts w:ascii="Arial" w:hAnsi="Arial" w:cs="Arial"/>
      <w:strike w:val="false"/>
      <w:dstrike w:val="false"/>
      <w:color w:val="474646"/>
      <w:sz w:val="17"/>
      <w:szCs w:val="17"/>
      <w:u w:val="none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usuario</dc:creator>
  <dc:description/>
  <dc:language>en-US</dc:language>
  <cp:lastModifiedBy>Tamires Ferreira dos Santos</cp:lastModifiedBy>
  <cp:lastPrinted>2019-04-12T09:59:00Z</cp:lastPrinted>
  <dcterms:modified xsi:type="dcterms:W3CDTF">2019-04-17T13:55:00Z</dcterms:modified>
  <cp:revision>2</cp:revision>
  <dc:subject/>
  <dc:title>MI nº                                                                 Joinville, 0 de janeiro de 2007</dc:title>
</cp:coreProperties>
</file>