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READEQUAÇÃO ORÇAMENTÁRI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S PROJETOS CULTURAIS DO SIMDEC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Data da solicitação: ____/___/2019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À Executiva do SIMDEC 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À Comissão de Análise de Projetos – CAP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enhores membros da executiva do SIMDEC, encaminho pedido de </w:t>
      </w:r>
      <w:r>
        <w:rPr>
          <w:rFonts w:cs="Arial"/>
          <w:b/>
          <w:sz w:val="22"/>
          <w:szCs w:val="22"/>
        </w:rPr>
        <w:t>Readequação Orçamentária</w:t>
      </w:r>
      <w:r>
        <w:rPr>
          <w:rFonts w:cs="Arial"/>
          <w:sz w:val="22"/>
          <w:szCs w:val="22"/>
        </w:rPr>
        <w:t xml:space="preserve"> à Comissão de Análises de Projetos – CAP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Senhores membros da Comissão de Análise de Projetos – CAP, conforme justificativa abaixo descrita, solicitamos a análise dos senhores, bem como, o deferimento de nosso pedid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Título do Projeto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oponente: _________</w:t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mpromisso nº 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Projeto: 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anismo: 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alidade: 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ência Início: (Data em que foi realizado o depósito do recurso – 30%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ência Término: (1ANO a partir do recebimento do recurso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Status atual do projeto: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O projeto encontra-se na fase 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olicitação: </w:t>
      </w:r>
      <w:r>
        <w:rPr>
          <w:rFonts w:cs="Arial"/>
          <w:bCs/>
          <w:sz w:val="22"/>
          <w:szCs w:val="22"/>
        </w:rPr>
        <w:t xml:space="preserve">Readequação orçamentária nos itens: </w:t>
      </w:r>
      <w:r>
        <w:rPr>
          <w:rFonts w:cs="Arial"/>
          <w:bCs/>
          <w:color w:val="0000FF"/>
          <w:sz w:val="22"/>
          <w:szCs w:val="22"/>
        </w:rPr>
        <w:t>(informar os itens que serão alterados ou incluídos, ex.: 1,2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Justificativa para a readequação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hores membros da CAP, informamos que..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o o que temos a justificar e solicitar, aguardamos vosso retorno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6"/>
        <w:gridCol w:w="1614"/>
        <w:gridCol w:w="1134"/>
        <w:gridCol w:w="737"/>
        <w:gridCol w:w="728"/>
        <w:gridCol w:w="9"/>
        <w:gridCol w:w="1117"/>
        <w:gridCol w:w="1108"/>
        <w:gridCol w:w="9"/>
      </w:tblGrid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Valor total do proje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R$ </w:t>
            </w:r>
            <w:r>
              <w:rPr>
                <w:rFonts w:cs="Arial"/>
                <w:bCs/>
                <w:color w:val="0000FF"/>
                <w:sz w:val="20"/>
              </w:rPr>
              <w:t>???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Valor dos Rendimentos bancário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R$ </w:t>
            </w:r>
            <w:r>
              <w:rPr>
                <w:rFonts w:cs="Arial"/>
                <w:bCs/>
                <w:color w:val="0000FF"/>
                <w:sz w:val="20"/>
              </w:rPr>
              <w:t xml:space="preserve">???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otal geral com os rendimen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sz w:val="20"/>
              </w:rPr>
              <w:t xml:space="preserve">R$ </w:t>
            </w:r>
            <w:r>
              <w:rPr>
                <w:rFonts w:cs="Arial"/>
                <w:bCs/>
                <w:color w:val="0000FF"/>
                <w:sz w:val="20"/>
              </w:rPr>
              <w:t>???</w:t>
            </w:r>
          </w:p>
          <w:p>
            <w:pPr>
              <w:pStyle w:val="Normal"/>
              <w:rPr>
                <w:rFonts w:cs="Arial"/>
                <w:bCs/>
                <w:color w:val="0000FF"/>
                <w:sz w:val="20"/>
              </w:rPr>
            </w:pPr>
            <w:r>
              <w:rPr>
                <w:rFonts w:cs="Arial"/>
                <w:bCs/>
                <w:color w:val="0000FF"/>
                <w:sz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ldo de conta corrente com rendimentos e ou lucros anual do banco auferido na conta corrente: R$ </w:t>
            </w:r>
            <w:r>
              <w:rPr>
                <w:rFonts w:cs="Arial"/>
                <w:bCs/>
                <w:color w:val="0000FF"/>
                <w:sz w:val="20"/>
              </w:rPr>
              <w:t>??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u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d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te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ár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rov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8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o projeto cultural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isão da Comissão de Análise de Projetos - CAP proferida na reunião do dia:___/___/2019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APROVA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(    ) REPROVAD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Solicita diligências/esclarecimen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7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3678"/>
        <w:gridCol w:w="432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s da 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naturas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ta dos Reis- AAPL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Daniele Haak - AMU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glas R. Hoffmann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Jonas Correia Salvador – BOLSH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sé Raulino Esbiteskoski – Presid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os de O. Vieir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ir Alexandre Roch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Samira Sinara Souza - AJ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ra Helena Domingues – Ass. das Let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ago Furlan Lemos -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caminhamentos da decisão da CAP são realizados pela Executiva do Simdec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Iara Pâmela V. Silva – Coordenadora do SIMDEC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17" w:footer="77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4"/>
      <w:gridCol w:w="1620"/>
    </w:tblGrid>
    <w:tr>
      <w:trPr>
        <w:trHeight w:val="1439" w:hRule="atLeast"/>
      </w:trPr>
      <w:tc>
        <w:tcPr>
          <w:tcW w:w="10854" w:type="dxa"/>
          <w:tcBorders/>
          <w:vAlign w:val="bottom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venida José Vieira, 315, Centreventos Cau Hansen</w:t>
          </w:r>
        </w:p>
        <w:p>
          <w:pPr>
            <w:pStyle w:val="Footer"/>
            <w:ind w:left="-108" w:hanging="0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CEP 89204-110   Joinville – SC Fone (47) 3433-0127</w:t>
          </w:r>
        </w:p>
        <w:p>
          <w:pPr>
            <w:pStyle w:val="Footer"/>
            <w:ind w:left="-108" w:hanging="0"/>
            <w:jc w:val="center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simdec@joinville.sc.gov.br Site: www.joinville.sc.gov.br</w:t>
          </w:r>
        </w:p>
      </w:tc>
      <w:tc>
        <w:tcPr>
          <w:tcW w:w="1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rPr/>
    </w:pPr>
    <w:r>
      <w:rPr/>
      <w:drawing>
        <wp:inline distT="0" distB="0" distL="0" distR="0">
          <wp:extent cx="138874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622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</w:t>
    </w:r>
    <w:r>
      <w:rPr/>
      <w:drawing>
        <wp:inline distT="0" distB="0" distL="0" distR="0">
          <wp:extent cx="230949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18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sdodiaparavoce021">
    <w:name w:val="noticias_do_dia_para_voce_021"/>
    <w:qFormat/>
    <w:rPr>
      <w:rFonts w:ascii="Arial" w:hAnsi="Arial" w:cs="Arial"/>
      <w:strike w:val="false"/>
      <w:dstrike w:val="false"/>
      <w:color w:val="474646"/>
      <w:sz w:val="17"/>
      <w:szCs w:val="17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4:00Z</dcterms:created>
  <dc:creator>usuario</dc:creator>
  <dc:description/>
  <dc:language>en-US</dc:language>
  <cp:lastModifiedBy>Tamires Ferreira dos Santos</cp:lastModifiedBy>
  <cp:lastPrinted>2019-04-17T10:16:00Z</cp:lastPrinted>
  <dcterms:modified xsi:type="dcterms:W3CDTF">2019-04-17T13:54:00Z</dcterms:modified>
  <cp:revision>2</cp:revision>
  <dc:subject/>
  <dc:title>MI nº                                                                 Joinville, 0 de janeiro de 2007</dc:title>
</cp:coreProperties>
</file>