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NEXO VI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CURSO DA FASE CLASSIFICATÓRIA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CORRO DA DESCLASSIFICAÇÃ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andidato: 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/título do projeto: 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/CNPJ: 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À Comissão de Análise de Projetos – CAP, com base no Art. 12 da Portaria do Mecenato ano 2017, venho solicitar revisão do resultado da fase de classificação pelos motivos abaixo arrolad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os em que peço deferimento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inville, .... de .............. de 2016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roponente, CPF e ou CNPJ e assinatu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9:00Z</dcterms:created>
  <dc:creator>PC</dc:creator>
  <dc:description/>
  <dc:language>en-US</dc:language>
  <cp:lastModifiedBy>Iara Pamela Vasconcelos Silva</cp:lastModifiedBy>
  <dcterms:modified xsi:type="dcterms:W3CDTF">2017-11-22T16:49:00Z</dcterms:modified>
  <cp:revision>2</cp:revision>
  <dc:subject/>
  <dc:title>RECURSO DA FASE CLASSIFICATÓRIA</dc:title>
</cp:coreProperties>
</file>