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ANEXO V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RECURSO DA FASE DE HABILITAÇÃ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CORRO DA DECISÃO DE INABILITAÇÃO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candidato :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rojeto: 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PF/CNPJ: ___________________________________________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Comissão Técnica de Habilitação – Executiva do SIMDEC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enhores membros da Executiva do SIMDEC, com base no Art. 12º da portaria do Mecenato ano 2017, venho solicitar revisão do resultado da fase de habilitação, pelos motivos abaixo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os em que peço deferimento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inville, ........... de .................... de 2017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proponente, CPF e ou CNPJ e assinatura</w:t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47:00Z</dcterms:created>
  <dc:creator>PC</dc:creator>
  <dc:description/>
  <dc:language>en-US</dc:language>
  <cp:lastModifiedBy>Iara Pamela Vasconcelos Silva</cp:lastModifiedBy>
  <dcterms:modified xsi:type="dcterms:W3CDTF">2017-11-22T16:49:00Z</dcterms:modified>
  <cp:revision>3</cp:revision>
  <dc:subject/>
  <dc:title>RECURSO DA FASE DE HABILITAÇÃO</dc:title>
</cp:coreProperties>
</file>