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CURSO DA FASE DE HABILITAÇÃO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CORRO DA DECISÃO DE INABILITAÇÃ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Nome do candidato :________________________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projeto: ___________________________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do projeto: _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/CNPJ: _____________________________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Comissão Técnica de Habilitação – Executiva do SIMDEC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es membros da Executiva do SIMDEC, com base no Art. 10 da portaria do Mecenato ano 2016, venho solicitar revisão do resultado da fase de habilitação, pelos motivos abaix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 peço deferimento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ville, ........... de .................... de 2016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proponente, CPF e ou CNPJ e assinatur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35:00Z</dcterms:created>
  <dc:creator>PC</dc:creator>
  <dc:description/>
  <cp:keywords/>
  <dc:language>en-US</dc:language>
  <cp:lastModifiedBy>PC</cp:lastModifiedBy>
  <dcterms:modified xsi:type="dcterms:W3CDTF">2016-11-03T16:36:00Z</dcterms:modified>
  <cp:revision>1</cp:revision>
  <dc:subject/>
  <dc:title>RECURSO DA FASE DE HABILITAÇÃO</dc:title>
</cp:coreProperties>
</file>