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URSO DA FASE CLASSIFICATÓRI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ORRO DA DESCLASSIFIC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candidato: 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/título do projeto: 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o projeto: __________________________________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/CNPJ: 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missão de Análise de Projetos – CAP, com base no Art. 11 da Portaria do Mecenato ano 2016, venho solicitar revisão do resultado da fase de classificação pelos motivos abaixo arrola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 peço deferimento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.... de .............. de 2016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 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ponente, CPF e ou CNPJ e assin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7:00Z</dcterms:created>
  <dc:creator>PC</dc:creator>
  <dc:description/>
  <cp:keywords/>
  <dc:language>en-US</dc:language>
  <cp:lastModifiedBy>PC</cp:lastModifiedBy>
  <dcterms:modified xsi:type="dcterms:W3CDTF">2016-11-03T16:38:00Z</dcterms:modified>
  <cp:revision>1</cp:revision>
  <dc:subject/>
  <dc:title>RECURSO DA FASE CLASSIFICATÓRIA</dc:title>
</cp:coreProperties>
</file>