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DE CARTAS DE ANUÊNCIAS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Declaração/CARTAS DE ANUÊNCIAS - anexo obrigatóri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,____________________________________, declaro que a partir do dia ......... do mês de ........................., do ano de 2016, decidi apoiar o responsável pelo projeto cultural, .................................. (título do projeto) da seguinte forma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oio e reconheço que o Sr. ________________________ é o responsável pela inscrição do projeto cultural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mos cientes que a FCJ\SIMDEC não se responsabilizará se o proponente cultural fizer destinação dos recursos do prêmio em desacordo com o pactuado no orçamento do projeto, ou por qualquer outra irregularidade praticada na destinação dos recursos, respondendo o proponente cultural/responsável pelo projeto, na forma da legislação civil, em casos de desvio de recursos ou outras irregularidad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amos ter ciência de todas as regras do MECENATO e estarmos de acordo com seus termos. 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ssinatura do anuente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ós, Sr. ................................... e Sr. ......................................., associados do INSTITUTO/ASSOCIAÇÃO/EMPRESA/GRUPO ....................................... declaramos que em reunião realizada no dia _______ do mês de ____________ do ano de 2016, decidimos apoiar o responsável pelo projeto cultural ___________________(título do projeto) da seguinte forma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”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iamos e reconhecemos que o Sr. ________________________ é o responsável pela inscrição do projeto cultural. Estamos cientes que a FCJ\SIMDEC não se responsabilizará se o proponente cultural fizer destinação dos recursos do prêmio em desacordo com o pactuado no orçamento do projeto, ou por qualquer outra irregularidade praticada na destinação dos recursos, respondendo o proponente cultural/responsável pelo projeto, na forma da legislação civil, em casos de desvio de recursos ou outras irregularidad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laramos ter ciência de todas as regras do MECENATO e estarmos de acordo com seus termos. 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ssinatura do anu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2:00Z</dcterms:created>
  <dc:creator>PC</dc:creator>
  <dc:description/>
  <cp:keywords/>
  <dc:language>en-US</dc:language>
  <cp:lastModifiedBy>PC</cp:lastModifiedBy>
  <dcterms:modified xsi:type="dcterms:W3CDTF">2016-11-03T16:42:00Z</dcterms:modified>
  <cp:revision>2</cp:revision>
  <dc:subject/>
  <dc:title>MODELO DE CARTAS DE ANUÊNCIAS:</dc:title>
</cp:coreProperties>
</file>