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CULTURA E TURISMO - SEC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INCENTIVO À CULTURA - F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MUNICIPAL DE DESENVOLVIMENTO PELA CULTURA - SIMD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ÓRIO TÉCNICO FINAL DE EXECUÇÃO DO PROJETO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nº.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ável pelo proje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ville, ...... de ........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Á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presen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dos Ger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a e Atividades Desenvolvid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- Palestras realizadas e ou eventos realiz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- Visitas técnicas realizadas (obras de restauração e conservação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- Trabalho de Camp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eclarações diversas pontuando a contrapartida execut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Clipagem (material de impren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Fotograf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3644"/>
      </w:tblGrid>
      <w:tr>
        <w:trPr>
          <w:trHeight w:val="25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ÓRIO TÉCNICO FINAL DO PROJETO – SIMD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- Nome do projeto:                                                                  2 - Número do Projeto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Mecanism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Edital – FMIC o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Mecenato (renúncia fiscal) - Empresa ou empresas apoiadoras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Valor do proj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____________________  </w:t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Proponente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Objetivo do projeto conforme proposta original apresent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Relato abrangente da execução do projeto (etapas, pessoas envolvidas, et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Público alvo:</w:t>
            </w:r>
          </w:p>
        </w:tc>
      </w:tr>
      <w:tr>
        <w:trPr>
          <w:trHeight w:val="37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Número total de pessoas que o projeto atingiu diretamente:</w:t>
            </w:r>
          </w:p>
        </w:tc>
      </w:tr>
      <w:tr>
        <w:trPr>
          <w:trHeight w:val="37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Número de pessoas que o projeto atingiu indiretamente:</w:t>
            </w:r>
          </w:p>
        </w:tc>
      </w:tr>
      <w:tr>
        <w:trPr>
          <w:trHeight w:val="37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– Parcerias (nomes e papéis desempenhados): </w:t>
            </w:r>
          </w:p>
        </w:tc>
      </w:tr>
      <w:tr>
        <w:trPr>
          <w:trHeight w:val="421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– Locais, datas e público presente de cada ação realizada do projeto:</w:t>
            </w:r>
          </w:p>
        </w:tc>
      </w:tr>
      <w:tr>
        <w:trPr>
          <w:trHeight w:val="52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– Avaliação qualitativa da execução do projeto (pontos positivos, pontos negativos, problemas enfrentados etc...)</w:t>
            </w:r>
          </w:p>
        </w:tc>
      </w:tr>
      <w:tr>
        <w:trPr>
          <w:trHeight w:val="45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Publicações (informar quantidade de livros, cds, dvds, revistas e anexar um exemplar de cada)</w:t>
            </w:r>
          </w:p>
        </w:tc>
      </w:tr>
      <w:tr>
        <w:trPr>
          <w:trHeight w:val="40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Produtos gráficos que compõem o projeto (informar quantidade produzida de  folders, catálogos,  convites, cartazes, etc e anexar um exemplar de ca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– Registro multimídia que compõe o projeto (anexar spots, cd rom, fotos, dvds, etc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– Contrapartida proposta conforme o projeto aprovado: </w:t>
            </w:r>
          </w:p>
        </w:tc>
      </w:tr>
      <w:tr>
        <w:trPr>
          <w:trHeight w:val="510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– Locais, datas, horários, registro fotográfico e público presente de cada ação da contrapartida realiz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– Total de público presente da contrapartida realiz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– Avaliação da contrapartida e avaliação de todo os relatório técnico final pela Comissão de Análise de Projeto – CAP (deixar espaço para a Comissão de Análise de Projetos dar parecer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, ___ de _____________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assinatura do responsável pel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09" w:top="2836" w:footer="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11" w:type="dxa"/>
      <w:jc w:val="left"/>
      <w:tblInd w:w="2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9"/>
      <w:gridCol w:w="1012"/>
    </w:tblGrid>
    <w:tr>
      <w:trPr>
        <w:trHeight w:val="802" w:hRule="atLeast"/>
      </w:trPr>
      <w:tc>
        <w:tcPr>
          <w:tcW w:w="6199" w:type="dxa"/>
          <w:tcBorders/>
          <w:vAlign w:val="bottom"/>
        </w:tcPr>
        <w:p>
          <w:pPr>
            <w:pStyle w:val="Footer"/>
            <w:ind w:left="-108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venida José Vieira, 315, Centreventos Cau Hansen</w:t>
          </w:r>
        </w:p>
        <w:p>
          <w:pPr>
            <w:pStyle w:val="Footer"/>
            <w:ind w:left="-108" w:hanging="0"/>
            <w:jc w:val="cen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Cep 89204-110   Joinville – SC   Caixa Postal 2051 - Fone (47) 34332190</w:t>
          </w:r>
        </w:p>
        <w:p>
          <w:pPr>
            <w:pStyle w:val="Footer"/>
            <w:ind w:left="-108" w:hanging="0"/>
            <w:jc w:val="center"/>
            <w:rPr>
              <w:rFonts w:ascii="Handel Gothic Cn;Courier New" w:hAnsi="Handel Gothic Cn;Courier New" w:cs="Handel Gothic Cn;Courier New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  <w:lang w:val="en-US"/>
              </w:rPr>
              <w:t>www.joinville.sc.gov.br</w:t>
            </w:r>
          </w:hyperlink>
          <w:r>
            <w:rPr>
              <w:rFonts w:cs="Arial"/>
              <w:sz w:val="16"/>
              <w:szCs w:val="16"/>
              <w:lang w:val="en-US"/>
            </w:rPr>
            <w:t xml:space="preserve"> – simdec@joinville.sc.gov.br</w:t>
          </w:r>
        </w:p>
      </w:tc>
      <w:tc>
        <w:tcPr>
          <w:tcW w:w="1012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  <w:lang w:val="en-US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098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206883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790575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</w:p>
  <w:p>
    <w:pPr>
      <w:pStyle w:val="Header"/>
      <w:tabs>
        <w:tab w:val="clear" w:pos="4419"/>
        <w:tab w:val="clear" w:pos="8838"/>
        <w:tab w:val="center" w:pos="8931" w:leader="none"/>
        <w:tab w:val="right" w:pos="95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5z0">
    <w:name w:val="WW8Num5z0"/>
    <w:qFormat/>
    <w:rPr>
      <w:color w:val="00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1:00Z</dcterms:created>
  <dc:creator>fabioe</dc:creator>
  <dc:description/>
  <dc:language>en-US</dc:language>
  <cp:lastModifiedBy>Iara Pamela Vasconcelos Silva</cp:lastModifiedBy>
  <cp:lastPrinted>2016-03-18T17:00:00Z</cp:lastPrinted>
  <dcterms:modified xsi:type="dcterms:W3CDTF">2018-03-02T14:39:00Z</dcterms:modified>
  <cp:revision>4</cp:revision>
  <dc:subject/>
  <dc:title>Ofício nº xxxxxxx -  Secretaria de Infraestrutura Urbana</dc:title>
</cp:coreProperties>
</file>