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ÁRIO DE READEQUAÇÃO ORÇAMENTÁRI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S PROJETOS CULTURAIS DO SIMDEC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2"/>
          <w:szCs w:val="22"/>
        </w:rPr>
        <w:t>Data da solicitação: ____/___/2018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À Executiva do SIMDEC e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À Comissão de Análise de Projetos – CAP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Senhores membros da executiva do SIMDEC, encaminho pedido de </w:t>
      </w:r>
      <w:r>
        <w:rPr>
          <w:rFonts w:cs="Arial"/>
          <w:b/>
          <w:sz w:val="22"/>
          <w:szCs w:val="22"/>
        </w:rPr>
        <w:t>Readequação Orçamentária</w:t>
      </w:r>
      <w:r>
        <w:rPr>
          <w:rFonts w:cs="Arial"/>
          <w:sz w:val="22"/>
          <w:szCs w:val="22"/>
        </w:rPr>
        <w:t xml:space="preserve"> à Comissão de Análises de Projetos – CAP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Senhores membros da Comissão de Análise de Projetos – CAP, conforme justificativa abaixo descrita, solicitamos a análise dos senhores, bem como, o deferimento de nosso pedid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Título do Projeto: </w:t>
        <w:softHyphen/>
        <w:softHyphen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roponente: _________</w:t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o de Compromisso nº 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Projeto: 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canismo: 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alidade: 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gência Início: (Data em que foi realizado o depósito do recurso – 30%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/___/_____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gência Término: (1ANO a partir do recebimento do recurso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/___/_____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Status atual do projeto: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O projeto encontra-se na fase ..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olicitação: </w:t>
      </w:r>
      <w:r>
        <w:rPr>
          <w:rFonts w:cs="Arial"/>
          <w:bCs/>
          <w:sz w:val="22"/>
          <w:szCs w:val="22"/>
        </w:rPr>
        <w:t xml:space="preserve">Readequação orçamentária nos itens: </w:t>
      </w:r>
      <w:r>
        <w:rPr>
          <w:rFonts w:cs="Arial"/>
          <w:bCs/>
          <w:color w:val="0000FF"/>
          <w:sz w:val="22"/>
          <w:szCs w:val="22"/>
        </w:rPr>
        <w:t>(informar os itens que serão alterados ou incluídos, ex.: 1,2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Justificativa para a readequação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hores membros da CAP, informamos que..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do o que temos a justificar e solicitar, aguardamos vosso retorno.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______________ 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ável pelo projeto cultural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929"/>
        <w:gridCol w:w="271"/>
        <w:gridCol w:w="2340"/>
        <w:gridCol w:w="510"/>
        <w:gridCol w:w="720"/>
        <w:gridCol w:w="570"/>
        <w:gridCol w:w="150"/>
        <w:gridCol w:w="1080"/>
        <w:gridCol w:w="1680"/>
      </w:tblGrid>
      <w:tr>
        <w:trPr>
          <w:trHeight w:val="300" w:hRule="atLeast"/>
        </w:trPr>
        <w:tc>
          <w:tcPr>
            <w:tcW w:w="2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</w:rPr>
              <w:t xml:space="preserve">Valor total do projeto: R$ </w:t>
            </w:r>
            <w:r>
              <w:rPr>
                <w:rFonts w:cs="Arial"/>
                <w:bCs/>
                <w:color w:val="0000FF"/>
                <w:sz w:val="20"/>
              </w:rPr>
              <w:t>???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</w:rPr>
              <w:t xml:space="preserve">Valor dos Rendimentos bancários: R$ </w:t>
            </w:r>
            <w:r>
              <w:rPr>
                <w:rFonts w:cs="Arial"/>
                <w:bCs/>
                <w:color w:val="0000FF"/>
                <w:sz w:val="20"/>
              </w:rPr>
              <w:t xml:space="preserve">??? 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20"/>
              </w:rPr>
              <w:t xml:space="preserve">Total geral com os rendimentos: R$ </w:t>
            </w:r>
            <w:r>
              <w:rPr>
                <w:rFonts w:cs="Arial"/>
                <w:bCs/>
                <w:color w:val="0000FF"/>
                <w:sz w:val="20"/>
              </w:rPr>
              <w:t>???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20"/>
              </w:rPr>
              <w:t xml:space="preserve">Saldo de conta corrente com rendimentos e ou lucros anual do banco auferido na conta corrente: R$ </w:t>
            </w:r>
            <w:r>
              <w:rPr>
                <w:rFonts w:cs="Arial"/>
                <w:bCs/>
                <w:color w:val="0000FF"/>
                <w:sz w:val="20"/>
              </w:rPr>
              <w:t>???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tividad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3121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tuação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Qte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lores totais:</w:t>
            </w:r>
          </w:p>
        </w:tc>
      </w:tr>
      <w:tr>
        <w:trPr>
          <w:trHeight w:val="19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dequ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dequ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dequ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dequ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pacing w:val="-10"/>
                <w:sz w:val="20"/>
                <w:szCs w:val="18"/>
                <w:shd w:fill="FFFFFF" w:val="clear"/>
              </w:rPr>
            </w:pPr>
            <w:r>
              <w:rPr>
                <w:rFonts w:cs="Arial"/>
                <w:color w:val="0000FF"/>
                <w:spacing w:val="-10"/>
                <w:sz w:val="20"/>
                <w:szCs w:val="18"/>
                <w:shd w:fill="FFFFFF" w:val="clear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dequ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dequ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dequ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dequ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dequ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dequ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isão da Comissão de Análise de Projetos - CAP proferida na reunião do dia:___/___/2018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 ) APROVAD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(    ) REPROVADO;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 ) Solicita diligências/esclarecimento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7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  <w:gridCol w:w="3678"/>
        <w:gridCol w:w="432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ros da C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inaturas</w:t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 Elizabeth Simões – Ass. das Let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nias Alves de Almeida - AMU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ndro Censi Monteiro –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uglas R. Hoffmann –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os de O. Vieira –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ão E.C. Sobral – UNIVIL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osé Raulino Esbiteskoski – Presid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elo O. N. de Mello - AJO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git Olsen – BOLSHO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ago Furlan Lemos -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caminhamentos da decisão da CAP são realizados pela Executiva do Simdec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Iara Pâmela V. Silva – Coordenadora do SIMDEC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17" w:footer="77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 Gothic C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4"/>
      <w:gridCol w:w="1620"/>
    </w:tblGrid>
    <w:tr>
      <w:trPr>
        <w:trHeight w:val="1439" w:hRule="atLeast"/>
      </w:trPr>
      <w:tc>
        <w:tcPr>
          <w:tcW w:w="10854" w:type="dxa"/>
          <w:tcBorders/>
          <w:vAlign w:val="bottom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venida José Vieira, 315, Centreventos Cau Hansen</w:t>
          </w:r>
        </w:p>
        <w:p>
          <w:pPr>
            <w:pStyle w:val="Footer"/>
            <w:ind w:left="-108" w:hanging="0"/>
            <w:jc w:val="center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CEP 89204-110   Joinville – SC Fone (47) 3433-0127</w:t>
          </w:r>
        </w:p>
        <w:p>
          <w:pPr>
            <w:pStyle w:val="Footer"/>
            <w:ind w:left="-108" w:hanging="0"/>
            <w:jc w:val="center"/>
            <w:rPr>
              <w:rFonts w:ascii="Handel Gothic Cn;Courier New" w:hAnsi="Handel Gothic Cn;Courier New" w:cs="Handel Gothic Cn;Courier New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simdec@joinville.sc.gov.br Site: www.joinville.sc.gov.br</w:t>
          </w:r>
        </w:p>
      </w:tc>
      <w:tc>
        <w:tcPr>
          <w:tcW w:w="16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both"/>
            <w:rPr>
              <w:rFonts w:ascii="Handel Gothic Cn;Courier New" w:hAnsi="Handel Gothic Cn;Courier New" w:cs="Handel Gothic Cn;Courier New"/>
              <w:sz w:val="18"/>
              <w:szCs w:val="18"/>
            </w:rPr>
          </w:pPr>
          <w:r>
            <w:rPr>
              <w:rFonts w:cs="Handel Gothic Cn;Courier New" w:ascii="Handel Gothic Cn;Courier New" w:hAnsi="Handel Gothic Cn;Courier New"/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08" w:hanging="0"/>
      <w:rPr/>
    </w:pPr>
    <w:r>
      <w:rPr/>
      <w:drawing>
        <wp:inline distT="0" distB="0" distL="0" distR="0">
          <wp:extent cx="1388745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622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</w:t>
    </w:r>
    <w:r>
      <w:rPr/>
      <w:drawing>
        <wp:inline distT="0" distB="0" distL="0" distR="0">
          <wp:extent cx="2309495" cy="996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18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iciasdodiaparavoce021">
    <w:name w:val="noticias_do_dia_para_voce_021"/>
    <w:qFormat/>
    <w:rPr>
      <w:rFonts w:ascii="Arial" w:hAnsi="Arial" w:cs="Arial"/>
      <w:strike w:val="false"/>
      <w:dstrike w:val="false"/>
      <w:color w:val="474646"/>
      <w:sz w:val="17"/>
      <w:szCs w:val="17"/>
      <w:u w:val="non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39:00Z</dcterms:created>
  <dc:creator>usuario</dc:creator>
  <dc:description/>
  <cp:keywords/>
  <dc:language>en-US</dc:language>
  <cp:lastModifiedBy>Iara Pamela Vasconcelos Silva</cp:lastModifiedBy>
  <cp:lastPrinted>2016-07-18T09:37:00Z</cp:lastPrinted>
  <dcterms:modified xsi:type="dcterms:W3CDTF">2018-03-01T14:34:00Z</dcterms:modified>
  <cp:revision>14</cp:revision>
  <dc:subject/>
  <dc:title>MI nº                                                                 Joinville, 0 de janeiro de 2007</dc:title>
</cp:coreProperties>
</file>