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XIII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/>
      </w:pPr>
      <w:r>
        <w:rPr>
          <w:rStyle w:val="StrongEmphasis"/>
          <w:rFonts w:cs="Arial" w:ascii="Arial" w:hAnsi="Arial"/>
        </w:rPr>
        <w:t>DECLARAÇÃO de RECEBIMENTO de INFORMAÇÃO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Eu,________________________________________,CPF_____________________ na qualidade de responsável legal pelo (a) menor ___________,  declaro sob as penas da lei, que recebi todas as informações, pertinentes à vaga gratuita disponibilizada pelo município de Joinville/Secretaria de Educação. O atendimento, a minha pessoa, foi realizado pelo (a) servidor (a) público Sr.(a) ____________, matrícula _______, do órgão público____________________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Declaro ainda, que as informações prestadas referem-se à gratuidade total da vaga, durante período em que o (a) menor_________________ estará sendo atendido (a) e terá seu atendimento pago pelo município de Joinville. Tenho ciência que não poderá ter nenhum tipo de cobrança por parte do Centro de Educação Infantil _______________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Joinville,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de 2016.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legível e assinatura do responsável pelo menor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0" w:after="0"/>
        <w:ind w:left="426" w:right="1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ojustificadorecuoprimeiralinha"/>
        <w:shd w:fill="FFFFFF" w:val="clear"/>
        <w:spacing w:lineRule="auto" w:line="276"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que o parecer do(a) menor ________________________________ veio DEFERIDO  pelo Centro de Educação Infantil ______________________ para efetivar a matrícula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dor público – (nome e carimbo)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deverá ser preenchido em 3 vias e  anexado, a ele, o Termo de Responsabilidade dos Pais.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Responsável legal pela criança;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/>
      </w:pPr>
      <w:r>
        <w:rPr>
          <w:rFonts w:cs="Arial" w:ascii="Arial" w:hAnsi="Arial"/>
        </w:rPr>
        <w:t>2-Responsável legal pelo CEI;</w:t>
      </w:r>
    </w:p>
    <w:p>
      <w:pPr>
        <w:pStyle w:val="Textojustificadorecuoprimeiralinha"/>
        <w:shd w:fill="FFFFFF" w:val="clear"/>
        <w:spacing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Secretaria de Educaçã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  <w:sz w:val="27"/>
      <w:szCs w:val="27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  <w:sz w:val="27"/>
      <w:szCs w:val="27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Arial" w:hAnsi="Arial" w:cs="Arial"/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false">
    <w:name w:val="WW8Num26zfalse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0">
    <w:name w:val="WW8Num29z0"/>
    <w:qFormat/>
    <w:rPr>
      <w:b/>
    </w:rPr>
  </w:style>
  <w:style w:type="character" w:styleId="WW8Num30zfalse">
    <w:name w:val="WW8Num30zfalse"/>
    <w:qFormat/>
    <w:rPr>
      <w:rFonts w:ascii="Arial" w:hAnsi="Arial" w:cs="Arial"/>
      <w:color w:val="FABF8F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color w:val="000000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color w:val="000000"/>
      <w:sz w:val="27"/>
      <w:szCs w:val="27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color w:val="000000"/>
      <w:sz w:val="27"/>
      <w:szCs w:val="27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color w:val="000000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color w:val="000000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>
      <w:color w:val="000000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color w:val="000000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color w:val="000000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color w:val="000000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color w:val="000000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>
      <w:color w:val="000000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>
      <w:color w:val="000000"/>
      <w:sz w:val="27"/>
      <w:szCs w:val="27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color w:val="000000"/>
      <w:sz w:val="27"/>
      <w:szCs w:val="27"/>
    </w:rPr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color w:val="000000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color w:val="000000"/>
    </w:rPr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0:00Z</dcterms:created>
  <dc:creator>fabioe</dc:creator>
  <dc:description/>
  <dc:language>en-US</dc:language>
  <cp:lastModifiedBy>Mario de Lima</cp:lastModifiedBy>
  <cp:lastPrinted>2016-10-24T10:46:00Z</cp:lastPrinted>
  <dcterms:modified xsi:type="dcterms:W3CDTF">2016-11-23T14:50:00Z</dcterms:modified>
  <cp:revision>2</cp:revision>
  <dc:subject/>
  <dc:title>Ofício nº xxxxxxx -  Secretaria de Infraestrutura Urbana</dc:title>
</cp:coreProperties>
</file>