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NEXO V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AÇÃO DE NÃO OCORRÊNCIA DE IMPEDIMENTOS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Declaro para os devidos fins, que a ......................................… e seus dirigentes não incorrem em quaisquer das vedações previstas no item 2. Das Condições de Participação, do Edital de Chamamento Público nº ....../2024/PMJ. (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essoa jurídica de direito privado sem fins lucrativos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)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ou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Declaro para os devidos fins, que eu ....................(nome/cpf) não incorro em quaisquer das vedações previstas no item 2. Das Condições de Participação, do Edital de Chamamento Público nº ....../2024/PMJ. (para pessoa física)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br/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Local-UF, de xxx de 2024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 xml:space="preserve">(Nome e Cargo do Representante Legal da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essoa jurídica de direito privado sem fins lucrativos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)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ou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</w:rPr>
        <w:t>(nome pessoa físic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51:46Z</dcterms:created>
  <dc:creator/>
  <dc:description/>
  <dc:language>en-US</dc:language>
  <cp:lastModifiedBy/>
  <dcterms:modified xsi:type="dcterms:W3CDTF">2024-09-27T16:54:58Z</dcterms:modified>
  <cp:revision>1</cp:revision>
  <dc:subject/>
  <dc:title/>
</cp:coreProperties>
</file>