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V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NÃO OCORRÊNCIA DE IMPEDIMENTO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, que a ......................................… e seus dirigentes não incorrem em quaisquer das vedações previstas no item 2. Das Condições de Participação, do Edital de Chamamento Público nº ....../2025/PMJ. (pessoa jurídica de direito privado com ou sem fins lucrativos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, que eu ....................(nome/cpf) não incorro em quaisquer das vedações previstas no item 2. Das Condições de Participação, do Edital de Chamamento Público nº ....../2025/PMJ. (para pessoa física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-UF, de xxx de 2025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e Cargo do Representante Legal da pessoa jurídica de direito privado com ou sem fins lucrativos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pessoa físic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0:15Z</dcterms:created>
  <dc:creator/>
  <dc:description/>
  <dc:language>en-US</dc:language>
  <cp:lastModifiedBy/>
  <dcterms:modified xsi:type="dcterms:W3CDTF">2025-08-28T12:58:55Z</dcterms:modified>
  <cp:revision>2</cp:revision>
  <dc:subject/>
  <dc:title/>
</cp:coreProperties>
</file>