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RESPONSÁVEL LEGAL - ALUNO BOLSISTA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RESPONSÁVEL LEGAL - ALUNO BOLSISTA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..................(nome), inscrito no CPF º........................................., representante legal do aluno ............................................, informo a composição do grupo familiar: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354"/>
        <w:gridCol w:w="2409"/>
        <w:gridCol w:w="241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OME DO MEMBRO FAMILIAR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IDADE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PROFISSÃO (se houver)</w:t>
            </w:r>
            <w:r>
              <w:rPr/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br/>
              <w:t>Renda Mensal (Bruta)</w:t>
            </w:r>
            <w:r>
              <w:rPr/>
              <w:t xml:space="preserve">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Fico ciente através desse documento que a falsidade dessa declaração configura crime previsto no Código Penal Brasileiro, passível de apuração na forma da Lei bem como pode ser enquadrada como litigância de Má-Fé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da mais a declarar, e ciente das responsabilidades das declarações prestadas, firmo a present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---------------------------------------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responsável le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9:43Z</dcterms:created>
  <dc:creator/>
  <dc:description/>
  <dc:language>en-US</dc:language>
  <cp:lastModifiedBy/>
  <dcterms:modified xsi:type="dcterms:W3CDTF">2025-02-12T11:41:50Z</dcterms:modified>
  <cp:revision>1</cp:revision>
  <dc:subject/>
  <dc:title/>
</cp:coreProperties>
</file>