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Declaração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u …………………………………………………………………………………., nacionalidade …………………………., estado civil ……………………….., profissão ……………………………………. inscrito(a) no CPF sob o nº …………………………………….. e no RG sob o nº ……………………………………………., telefone …………………………… e endereço eletrônico ……………………………………….., (NA QUALIDADE DE REPRESENTANTE LEGAL DA EMPRESA – quando couber)………………………………………………………, inscrita no CNPJ sob o nº ………………………………………) TRANSFIRO incondicionalmente ao ……………………………………………………………., por livre e espontânea vontade e sem quaisquer restrições quanto a efeitos patrimoniais e financeiros, todos os meus direitos sobre os materiais doados nesta data, conforme relação anexa, bem como a plena propriedade dos bens e/ou serviços por mim doados, aceitos nas condições em que se encontram, sem quaisquer ônus presentes ou futuros.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eclaro ainda a inexistência de qualquer impedimento em relação ao presente bem. Após a avaliação técnica do material, o Município ficará autorizado a incorporar/aplicar o material/serviço/recurso ao seu patrimônio, utilizá-lo e divulgá-lo, nos termos do Decreto Municipal nº 65.312.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eclaro, também, que não possuo demandas administrativas ou judiciais, com o Município.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pós ter lido esta Declaração de Doação e tendo compreendido seus itens confirmo a doação ao Município de Joinville.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Caso tenha interesse indicar entidade beneficiária)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</w:t>
      </w:r>
      <w:r>
        <w:rPr>
          <w:b w:val="false"/>
          <w:bCs w:val="false"/>
        </w:rPr>
        <w:t>..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>Assinatura do doad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8:36:08Z</dcterms:created>
  <dc:creator/>
  <dc:description/>
  <dc:language>en-US</dc:language>
  <cp:lastModifiedBy/>
  <dcterms:modified xsi:type="dcterms:W3CDTF">2025-06-30T18:45:42Z</dcterms:modified>
  <cp:revision>1</cp:revision>
  <dc:subject/>
  <dc:title/>
</cp:coreProperties>
</file>