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ANEXO V</w:t>
      </w:r>
    </w:p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DECLARAÇÃO DE NÃO OCORRÊNCIA DE IMPEDIMENTOS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br/>
      </w:r>
    </w:p>
    <w:p>
      <w:pPr>
        <w:pStyle w:val="TextBody"/>
        <w:widowControl/>
        <w:bidi w:val="0"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Declaro para os devidos fins, que a ......................................… e seus dirigentes não incorrem em quaisquer das vedações previstas no item 2. Das Condições de Participação, do Edital de Chamamento Público nº ....../2024/PMJ. (pessoa jurídica de direito privado com ou sem fins lucrativos)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br/>
      </w:r>
    </w:p>
    <w:p>
      <w:pPr>
        <w:pStyle w:val="TextBody"/>
        <w:widowControl/>
        <w:bidi w:val="0"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ou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br/>
      </w:r>
    </w:p>
    <w:p>
      <w:pPr>
        <w:pStyle w:val="TextBody"/>
        <w:widowControl/>
        <w:bidi w:val="0"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Declaro para os devidos fins, que eu ....................(nome/cpf) não incorro em quaisquer das vedações previstas no item 2. Das Condições de Participação, do Edital de Chamamento Público nº ....../2024/PMJ. (para pessoa física)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br/>
        <w:br/>
      </w:r>
    </w:p>
    <w:p>
      <w:pPr>
        <w:pStyle w:val="TextBody"/>
        <w:widowControl/>
        <w:bidi w:val="0"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Local-UF, de xxx de 2024.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bidi w:val="0"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(Nome e Cargo do Representante Legal da pessoa jurídica de direito privado sem fins lucrativos)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bidi w:val="0"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ou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bidi w:val="0"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(nome pessoa físic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10:15Z</dcterms:created>
  <dc:creator/>
  <dc:description/>
  <dc:language>en-US</dc:language>
  <cp:lastModifiedBy/>
  <dcterms:modified xsi:type="dcterms:W3CDTF">2024-08-15T11:11:28Z</dcterms:modified>
  <cp:revision>1</cp:revision>
  <dc:subject/>
  <dc:title/>
</cp:coreProperties>
</file>