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EXO VI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rojeto Cultural SIMDEC - 2024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1755"/>
        <w:gridCol w:w="1770"/>
        <w:gridCol w:w="1860"/>
        <w:gridCol w:w="2102"/>
      </w:tblGrid>
      <w:tr>
        <w:trPr/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ODALIDADE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ões Culturais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INDICAR UMA OPÇÃO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  ) Ações Culturais (I) - até R$ 60.970,8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  ) Ações Culturais (II) - de R$ 60.970,81 até R$ 100.000,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  ) Ações Culturais (III) - de R$ 100.000,01 até R$ 200.000,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  ) Ações Culturais (IV) - de R$ 200.000,01 até R$ 400.000,00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MODALIDADE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atrimôni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INDICAR UMA OPÇÃO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  ) Patrimônio (I) - até R$ 70.000,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  ) Patrimônio (II) - de R$ 70.000,01 até R$ 208.113,0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  ) Patrimônio (III) - de R$ 208.113,01 até R$ 450.000,0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TÍTULO DO PROJETO CULTUR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OBJETO DO PROJETO</w:t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ESUMO DO PROJETO PARA DIVULGAÇÃO À APOIADORES INTERESSADOS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Máximo 5 linhas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RAZO DE EXECUÇÃO DO PROJET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limitado à 12 meses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ETALHAMENTO DA EXECUÇÃO DO PROJET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Neste campo, o proponente deverá descrever maiores informações sobre o projeto, podendo abordar por exemplo, "Como o projeto surgiu", "Qual a justificativa/motivação para a realização do projeto", "Como o projeto será realizado", entre outros.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APA DE EXECUÇÃ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Como será o Cronograma de execução das atividades do projeto? Descrever o Cronograma por etapas de execução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apa 1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uração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apa 2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uração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Etapa 3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uração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...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DE FORMAÇÃ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O projeto terá ações de formação? Ex.: Oficinas, workshops, cursos, palestras, seminários, entre outros, que contribuam para formar pessoas na área cultural e artística. Se houver, o proponente deverá descrever de que forma essas ações acontecerão).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1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uantas vezes será executad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rga horári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úmero de vagas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ocal de execução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2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uantas vezes será executad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rga horári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úmero de vagas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ocal de execução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3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uantas vezes será executad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rga horári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Número de vagas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ocal de execução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...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ONTRAPARTIDA SOCIAL (Item obrigatório)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Descreva a ação e/ou ações de contrapartidas sociais a serem realizadas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1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uantas vezes será executad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rga horária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2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uantas vezes será executada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rga horária: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INFORMAR LOCAIS E BAIRRO(S) EM QUE SERÁ(ÃO) EXECUTADO(S) O(S) PROJETO(S)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Onde ocorrerão as ações do projeto? Informar nome do local e bairro em que se localiza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ocal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airro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% de vulnerabilidade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Local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Bairro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% de vulnerabilidade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...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IFERENCIAIS E INOVAÇÃ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O proponente deverá descrever os diferencias que tenham no seu projeto e quais as inovações tecnológicas, ou não, que o projeto contempla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UANTIDADE DE PESSOAS ALCANÇADAS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ÚBLICO ALV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O proponente deverá descrever se o projeto será direcionado a um público específico. Ex: Crianças, Adolescentes, Jovens, Idosos, Portadores de Necessidades Especiais, Negros, LGBTQIAP+, Mulheres, entre outros).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CARÁTER DE SUSTENTABILIDADE ECONÔMICA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A objeto do projeto terá continuidade após o encerramento da vigência desta proposta? Se sim, quais ações poderão ser realizadas para que o objeto do projeto tenha continuidade sem a necessidade de pleitear recursos públicos?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ÕES DE ACESSIBILIDADE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 Descrever ação e como será realizada. Ex.: Intérprete de Libras, Áudio Descrição, Materiais com escrita em BRAILE, entre outros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1: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ão 2:</w:t>
            </w:r>
          </w:p>
          <w:p>
            <w:pPr>
              <w:pStyle w:val="TextBody"/>
              <w:widowControl/>
              <w:spacing w:before="0" w:after="0"/>
              <w:ind w:left="60" w:right="60" w:hanging="0"/>
              <w:jc w:val="left"/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...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ÇÕES E FORMAS DE DIVULGAÇÃO DO PROJETO</w:t>
            </w:r>
          </w:p>
          <w:p>
            <w:pPr>
              <w:pStyle w:val="TextBody"/>
              <w:widowControl/>
              <w:bidi w:val="0"/>
              <w:spacing w:before="0" w:after="0"/>
              <w:ind w:left="60" w:right="6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O proponente deverá informar um plano de divulgação do projeto. Quais estratégias serão utilizadas para atingir o público do projeto? Como as estratégias serão executadas? Qual o percentual do montante total do projeto será destinado a gastos com Divulgação? Os gastos deverão estar previstos na planilha orçamentária)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ercentual destinado:</w:t>
            </w:r>
          </w:p>
          <w:p>
            <w:pPr>
              <w:pStyle w:val="TextBody"/>
              <w:widowControl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Plano de Divulgação: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Plano de Trabalho Financeiro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4"/>
        <w:gridCol w:w="2154"/>
        <w:gridCol w:w="2155"/>
        <w:gridCol w:w="2154"/>
        <w:gridCol w:w="2155"/>
      </w:tblGrid>
      <w:tr>
        <w:trPr/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Detalhamento da Despesa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  <w:p>
            <w:pPr>
              <w:pStyle w:val="Contedodatabel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alor unitári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alor tot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onte de consult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Valor total do projeto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4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R$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4"/>
        </w:rPr>
        <w:t>Declaro que, na qualidade de proponente cultural, sou integralmente responsável pelos pagamentos dos fornecedores acima elencados.</w:t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: ___________________________________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Proponente/Representante legal:</w:t>
      </w:r>
    </w:p>
    <w:p>
      <w:pPr>
        <w:pStyle w:val="TextBody"/>
        <w:widowControl/>
        <w:bidi w:val="0"/>
        <w:spacing w:before="120" w:after="120"/>
        <w:ind w:left="120" w:right="120" w:firstLine="169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CP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1:12:44Z</dcterms:created>
  <dc:creator/>
  <dc:description/>
  <dc:language>en-US</dc:language>
  <cp:lastModifiedBy/>
  <dcterms:modified xsi:type="dcterms:W3CDTF">2024-08-15T11:24:10Z</dcterms:modified>
  <cp:revision>2</cp:revision>
  <dc:subject/>
  <dc:title/>
</cp:coreProperties>
</file>