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Declaração de Idoneidade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u, …………………………………………………….., inscrito(a) no CPF sob nº …………………………….., residente na …………………………………………, ……………………………… / SC, CEP ……………………….., exercendo atualmente a atividade de ……………………………………. da …………………………………, inscrito(a) no CNPJ sob o nº …………………………………………...(se for doador pessoa jurídica), declaro sob as penas da lei, que sou pessoa de idoneidade moral ilibada perante a sociedade e órgãos públicos representativos dos poderes competentes, nada havendo que desabone minha conduta.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……………………………….-SC, …….. de ………………….. de 202…….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</w:t>
      </w:r>
      <w:r>
        <w:rPr>
          <w:b w:val="false"/>
          <w:bCs w:val="false"/>
        </w:rPr>
        <w:t xml:space="preserve">.. 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ssinatura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8:46:03Z</dcterms:created>
  <dc:creator/>
  <dc:description/>
  <dc:language>en-US</dc:language>
  <cp:lastModifiedBy/>
  <dcterms:modified xsi:type="dcterms:W3CDTF">2025-06-30T18:51:03Z</dcterms:modified>
  <cp:revision>1</cp:revision>
  <dc:subject/>
  <dc:title/>
</cp:coreProperties>
</file>