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ANEXO VI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OJETO CULTURAL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rojeto Cultural FMIC - 2024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8"/>
        <w:gridCol w:w="2173"/>
        <w:gridCol w:w="2500"/>
        <w:gridCol w:w="1855"/>
        <w:gridCol w:w="1956"/>
      </w:tblGrid>
      <w:tr>
        <w:trPr/>
        <w:tc>
          <w:tcPr>
            <w:tcW w:w="228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MODAL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NDICAR UMA OPÇÃO)</w:t>
            </w:r>
          </w:p>
        </w:tc>
        <w:tc>
          <w:tcPr>
            <w:tcW w:w="217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Dança </w:t>
            </w:r>
            <w:r>
              <w:rPr>
                <w:rFonts w:cs="Times New Roman" w:ascii="Times New Roman" w:hAnsi="Times New Roman"/>
                <w:sz w:val="24"/>
              </w:rPr>
              <w:t>(45.000,00)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Audiovisual </w:t>
            </w:r>
            <w:r>
              <w:rPr>
                <w:rFonts w:cs="Times New Roman" w:ascii="Times New Roman" w:hAnsi="Times New Roman"/>
                <w:sz w:val="24"/>
              </w:rPr>
              <w:t>(115.000,00)</w:t>
            </w:r>
          </w:p>
        </w:tc>
        <w:tc>
          <w:tcPr>
            <w:tcW w:w="185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Artesanato e Cultura Popular </w:t>
            </w:r>
            <w:r>
              <w:rPr>
                <w:rFonts w:cs="Times New Roman" w:ascii="Times New Roman" w:hAnsi="Times New Roman"/>
                <w:sz w:val="24"/>
              </w:rPr>
              <w:t>(35.000,00)</w:t>
            </w:r>
          </w:p>
        </w:tc>
        <w:tc>
          <w:tcPr>
            <w:tcW w:w="195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Patrimônio Imaterial </w:t>
            </w:r>
            <w:r>
              <w:rPr>
                <w:rFonts w:cs="Times New Roman" w:ascii="Times New Roman" w:hAnsi="Times New Roman"/>
                <w:sz w:val="24"/>
              </w:rPr>
              <w:t>(63.341,23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Música </w:t>
            </w:r>
            <w:r>
              <w:rPr>
                <w:rFonts w:cs="Times New Roman" w:ascii="Times New Roman" w:hAnsi="Times New Roman"/>
                <w:sz w:val="24"/>
              </w:rPr>
              <w:t>(65.000,00)</w:t>
            </w:r>
          </w:p>
        </w:tc>
        <w:tc>
          <w:tcPr>
            <w:tcW w:w="25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Teatro e Circo </w:t>
            </w:r>
            <w:r>
              <w:rPr>
                <w:rFonts w:cs="Times New Roman" w:ascii="Times New Roman" w:hAnsi="Times New Roman"/>
                <w:sz w:val="24"/>
              </w:rPr>
              <w:t>(45.000,00)</w:t>
            </w:r>
          </w:p>
        </w:tc>
        <w:tc>
          <w:tcPr>
            <w:tcW w:w="1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Livro, Literatura e Leitura </w:t>
            </w:r>
            <w:r>
              <w:rPr>
                <w:rFonts w:cs="Times New Roman" w:ascii="Times New Roman" w:hAnsi="Times New Roman"/>
                <w:sz w:val="24"/>
              </w:rPr>
              <w:t>(30.000,00)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Patrimônio Material (I) </w:t>
            </w:r>
            <w:r>
              <w:rPr>
                <w:rFonts w:cs="Times New Roman" w:ascii="Times New Roman" w:hAnsi="Times New Roman"/>
                <w:sz w:val="24"/>
              </w:rPr>
              <w:t>(84.000,00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Memória </w:t>
            </w:r>
            <w:r>
              <w:rPr>
                <w:rFonts w:cs="Times New Roman" w:ascii="Times New Roman" w:hAnsi="Times New Roman"/>
                <w:sz w:val="24"/>
              </w:rPr>
              <w:t>(40.000,00)</w:t>
            </w:r>
          </w:p>
        </w:tc>
        <w:tc>
          <w:tcPr>
            <w:tcW w:w="25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Artes Visuais </w:t>
            </w:r>
            <w:r>
              <w:rPr>
                <w:rFonts w:cs="Times New Roman" w:ascii="Times New Roman" w:hAnsi="Times New Roman"/>
                <w:sz w:val="24"/>
              </w:rPr>
              <w:t>(35.000,00)</w:t>
            </w:r>
          </w:p>
        </w:tc>
        <w:tc>
          <w:tcPr>
            <w:tcW w:w="185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Pequenos Projetos </w:t>
            </w:r>
            <w:r>
              <w:rPr>
                <w:rFonts w:cs="Times New Roman" w:ascii="Times New Roman" w:hAnsi="Times New Roman"/>
                <w:sz w:val="24"/>
              </w:rPr>
              <w:t>(14.000,00)</w:t>
            </w:r>
          </w:p>
        </w:tc>
        <w:tc>
          <w:tcPr>
            <w:tcW w:w="195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( ) Patrimônio Material (II) </w:t>
            </w:r>
            <w:r>
              <w:rPr>
                <w:rFonts w:cs="Times New Roman" w:ascii="Times New Roman" w:hAnsi="Times New Roman"/>
                <w:sz w:val="24"/>
              </w:rPr>
              <w:t>(180.000,00)</w:t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TÍTULO DO PROJETO CULTURAL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OBJETO DO PROJETO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RAZO DE EXECUÇÃO DO PROJET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imitado à 12 meses)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ETALHAMENTO DA EXECUÇÃO DO PROJET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este campo, o proponente deverá descrever maiores informações sobre o projeto, podendo abordar por exemplo, "Como o projeto surgiu", "Qual a justificativa/motivação para a realização do projeto", "Como o projeto será realizado", entre outros.)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ETAPA DE EXECUÇÃ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omo será o Cronograma de execução das atividades do projeto? Descrever o Cronograma por etapas de execução)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apa 1: Duraçã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apa 2: Duraçã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apa 3: Duraçã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...)</w:t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 xml:space="preserve">AÇÃO DE FORMAÇÃO </w:t>
            </w:r>
            <w:r>
              <w:rPr>
                <w:rFonts w:cs="Times New Roman" w:ascii="Times New Roman" w:hAnsi="Times New Roman"/>
                <w:sz w:val="24"/>
              </w:rPr>
              <w:t>(O projeto terá ações de formação? Ex.: Oficinas, workshops, cursos, palestras, seminários, entre outros, que contribuam para formar pessoas na área cultural e artística. Se houver, o proponente deverá descrever de que forma essas ações acontecerão).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ão 1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as vezes será executad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(por ação)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vagas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 de execuçã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ão 2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as vezes será executad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(por ação)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vagas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 de execuçã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ão 3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as vezes será executad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vagas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 de execuçã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...)</w:t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ONTRAPARTIDA SOCIAL (Item obrigatório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screva a ação e/ou ações de contrapartidas sociais a serem realizadas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ão 1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as vezes será executad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(por ação)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ão 2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as vezes será executada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(por ação):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INFORMAR LOCAIS E BAIRRO(S) EM QUE SERÁ(ÃO) EXECUTADO(S) O(S) PROJETO(S)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nde ocorrerão as ações do projeto? Informar nome do local e bairro em que se localiza)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...)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IFERENCIAIS E INOVAÇÃ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 proponente deverá descrever os diferencias que tenham no seu projeto e quais as inovações tecnológicas, ou não, que o projeto contempla)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UANTIDADE DE PESSOAS ALCANÇADAS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ÚBLICO ALV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 proponente deverá descrever se o projeto será direcionado a um público específico. Ex: Crianças, Adolescentes, Jovens, Idosos, Portadores de Necessidades Especiais, Negros, LGBTQIAP+, Mulheres, entre outros).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ARÁTER DE SUSTENTABILIDADE ECONÔMICA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 objeto do projeto terá continuidade após o encerramento da vigência desta proposta? Se sim, quais ações poderão ser realizadas para que o objeto do projeto tenha continuidade sem a necessidade de pleitear recursos públicos?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ÕES DE ACESSIBIL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Descrever ação e como será realizada. Ex.: Intérprete de Libras, Áudio Descrição, Materiais com escrita em BRAILE, entre outros)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ão 1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ão 2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(...)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ÇÕES E FORMAS DE DIVULGAÇÃO DO PROJET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 proponente deverá informar um plano de divulgação do projeto. Quais estratégias serão utilizadas para atingir o público do projeto? Como as estratégias serão executadas? Qual o percentual do montante total do projeto será destinado a gastos efetivos com Divulgação? Os gastos deverão estar previstos na planilha orçamentária)</w:t>
            </w:r>
          </w:p>
        </w:tc>
        <w:tc>
          <w:tcPr>
            <w:tcW w:w="8484" w:type="dxa"/>
            <w:gridSpan w:val="4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centual destinado: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 de Divulgação: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Plano de Trabalho Financeiro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1633"/>
        <w:gridCol w:w="1894"/>
        <w:gridCol w:w="1486"/>
        <w:gridCol w:w="2377"/>
      </w:tblGrid>
      <w:tr>
        <w:trPr/>
        <w:tc>
          <w:tcPr>
            <w:tcW w:w="3382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alhamento da Despesa</w:t>
            </w:r>
          </w:p>
        </w:tc>
        <w:tc>
          <w:tcPr>
            <w:tcW w:w="163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idade</w:t>
            </w:r>
          </w:p>
        </w:tc>
        <w:tc>
          <w:tcPr>
            <w:tcW w:w="18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unitário</w:t>
            </w:r>
          </w:p>
        </w:tc>
        <w:tc>
          <w:tcPr>
            <w:tcW w:w="14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total</w:t>
            </w:r>
          </w:p>
        </w:tc>
        <w:tc>
          <w:tcPr>
            <w:tcW w:w="237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te de consulta</w:t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calculado de imposto de renda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R$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total do projeto (Despesas + IR)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R$</w:t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gridSpan w:val="2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dependentes</w:t>
            </w:r>
          </w:p>
        </w:tc>
        <w:tc>
          <w:tcPr>
            <w:tcW w:w="5757" w:type="dxa"/>
            <w:gridSpan w:val="3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que, na qualidade de proponente cultural, sou integralmente responsável pelos pagamentos dos fornecedores acima elencados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: ___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oponente/Representante legal: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PF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55:11Z</dcterms:created>
  <dc:creator/>
  <dc:description/>
  <dc:language>en-US</dc:language>
  <cp:lastModifiedBy/>
  <dcterms:modified xsi:type="dcterms:W3CDTF">2024-09-27T17:00:53Z</dcterms:modified>
  <cp:revision>1</cp:revision>
  <dc:subject/>
  <dc:title/>
</cp:coreProperties>
</file>