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OJETO SOCIAL</w:t>
      </w:r>
    </w:p>
    <w:tbl>
      <w:tblPr>
        <w:tblW w:w="107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125"/>
        <w:gridCol w:w="4565"/>
        <w:gridCol w:w="194"/>
        <w:gridCol w:w="684"/>
        <w:gridCol w:w="1097"/>
        <w:gridCol w:w="105"/>
        <w:gridCol w:w="330"/>
        <w:gridCol w:w="572"/>
      </w:tblGrid>
      <w:tr>
        <w:trPr/>
        <w:tc>
          <w:tcPr>
            <w:tcW w:w="322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uppressLineNumbers/>
              <w:spacing w:before="0" w:after="283"/>
              <w:ind w:left="0" w:right="-794" w:hanging="0"/>
              <w:rPr/>
            </w:pPr>
            <w:r>
              <w:rPr>
                <w:rStyle w:val="StrongEmphasis"/>
              </w:rPr>
              <w:t>ENTIDADE PROPONENTE:</w:t>
            </w:r>
          </w:p>
        </w:tc>
        <w:tc>
          <w:tcPr>
            <w:tcW w:w="6975" w:type="dxa"/>
            <w:gridSpan w:val="6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  <w:r>
              <w:rPr>
                <w:rStyle w:val="StrongEmphasis"/>
              </w:rPr>
              <w:t>: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ONTATO ( MÍNIMO 2 TELEFONES)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</w:t>
            </w:r>
          </w:p>
        </w:tc>
        <w:tc>
          <w:tcPr>
            <w:tcW w:w="6975" w:type="dxa"/>
            <w:gridSpan w:val="6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PROJETO</w:t>
            </w:r>
          </w:p>
        </w:tc>
        <w:tc>
          <w:tcPr>
            <w:tcW w:w="810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RIGINALIDADE DO PROJETO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ALOR DO PROJETO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ALOR TOTAL ARRECADADO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RESPONSÁVEL TÉCNICO DO PROJETO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ONTATOS (E-MAIL E TELEFONE)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IXOS DO PROJETO: (Marcar apenas UMA alternativa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(  ) Área A: </w:t>
            </w:r>
            <w:r>
              <w:rPr>
                <w:rStyle w:val="Emphasis"/>
              </w:rPr>
              <w:t>Promoção e Proteção dos Direitos da pessoa idosa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 xml:space="preserve">(  ) Área B: </w:t>
            </w:r>
            <w:r>
              <w:rPr>
                <w:rStyle w:val="StrongEmphasis"/>
              </w:rPr>
              <w:t>Cursos de formação e capacitação para os trabalhadores da política para pessoa idosa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 xml:space="preserve">(  ) Área C: </w:t>
            </w:r>
            <w:r>
              <w:rPr>
                <w:rStyle w:val="Emphasis"/>
              </w:rPr>
              <w:t>Tecnologia e Inclusão digital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 xml:space="preserve">(  ) Área D: </w:t>
            </w:r>
            <w:r>
              <w:rPr>
                <w:rStyle w:val="Emphasis"/>
              </w:rPr>
              <w:t>Pesquisa, estudos e avaliação das políticas públicas</w:t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AÇÕES/ÁREAS(S) (S): (Marcar ao menos uma alternativa ou mais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Estímulo à alimentação saudável e consciente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Prevenção e combate das negligências, violências e violações de direitos contra pessoa Idos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Atividades voltadas ao mundo do Trabalho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Formação, mobilização e qualificação da política da pessoa idosa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alestras educativas para prevenção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Atividades artísticas, esportivas e culturai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Cursos de formação e capacitação para os trabalhadores da política para pessoa idosa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Articulação entre as políticas públic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Grupo de estudos e/ou pesquisa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Estratégias de trabalho para sensibilização dos profissionais que atua na área da politica da pessoa idosa, para humanização do atendimento de pessoa idosa e suas famíli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Campanhas publicitárias, material gráfico e midiático sobre o tema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Construção de redes de prevenção e proteção nos bairro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Oficinas de mobilização para cidadania e de fortalecimento da função protetiva da família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)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Fortalecimento da Rede de Proteção e Garantia de Direitos da Pessoa Idosa: </w:t>
            </w:r>
            <w:r>
              <w:rPr>
                <w:rFonts w:cs="Times New Roman" w:ascii="Times New Roman" w:hAnsi="Times New Roman"/>
                <w:sz w:val="24"/>
              </w:rPr>
              <w:t>promoção da construção de conhecimento socioterritorial por meio de Diagnósticos, Formação de Conselheiros, Planejamento e Gestão da Rede e dos atores locais/organizações que trabalham com a atenção à pessoa idosa, entre outras atividades afin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 )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Educação Financeira: </w:t>
            </w:r>
            <w:r>
              <w:rPr>
                <w:rFonts w:cs="Times New Roman" w:ascii="Times New Roman" w:hAnsi="Times New Roman"/>
                <w:sz w:val="24"/>
              </w:rPr>
              <w:t>promoção de iniciativas que incentivem a reflexão e a adoção de boas práticas em relação ao dinheiro para apoiar na manutenção de uma boa Saúde Financeira, com temas como controle do endividamento, prevenção à violência patrimonial e gestão de reservas financeir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)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Tecnologia e Inclusão digital: </w:t>
            </w:r>
            <w:r>
              <w:rPr>
                <w:rFonts w:cs="Times New Roman" w:ascii="Times New Roman" w:hAnsi="Times New Roman"/>
                <w:sz w:val="24"/>
              </w:rPr>
              <w:t>promoção de iniciativas que integrem as pessoas idosas ao âmbito digital e ampliem sua presença e conexão com a sociedade; 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 )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Pesquisa, estudos e avaliação das políticas públicas</w:t>
            </w:r>
            <w:r>
              <w:rPr>
                <w:rFonts w:cs="Times New Roman" w:ascii="Times New Roman" w:hAnsi="Times New Roman"/>
                <w:sz w:val="24"/>
              </w:rPr>
              <w:t>: promoção de iniciativas que tenham como foco as políticas públicas dirigidas às pessoas idosas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rogramas e Ações que promovam melhoria na qualidade de vida da Pessoa Idosa, nos aspectos biopsicossociais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rogramas e Ações que promovam a inclusão da Pessoa Idosa na sociedade atual e moderna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rogramas e Ações que promovam o desenvolvimento cultural, desportivo e/ou o lazer da Pessoa Idosa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rogramas e Ações que promovam à prevenção e a manutenção da saúde e/ou a acessibilidade da Pessoa Idosa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rogramas e Ações que promovam a melhoria da Organização da Sociedade Civil (OSC): aquisição de equipamentos e/ou pequenas reformas que promovam melhorias na infraestrutura, desde que voltadas ao bem estar da pessoa idosa.</w:t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ÚBLICO ALV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ição do Público alvo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Quantidade de pessoas atingidas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Comunidades envolvidas/atingidas:</w:t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BREVE APRESENTAÇÃO DA REALIDADE E JUSTIFICATIV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áximo 1000 caracteres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BJETIVOS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Geral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specíficos: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 DA AÇÃO OU METODOLOGIA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 xml:space="preserve">Cronograma de Execução do Projeto </w:t>
            </w:r>
            <w:r>
              <w:rPr/>
              <w:t>– (Especificar mês a mês, quais ações/atividades serão desenvolvidas).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tbl>
            <w:tblPr>
              <w:tblW w:w="80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8040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no de Trabalho Anual</w:t>
                  </w:r>
                </w:p>
              </w:tc>
            </w:tr>
            <w:tr>
              <w:trPr>
                <w:trHeight w:val="1023" w:hRule="exact"/>
              </w:trPr>
              <w:tc>
                <w:tcPr>
                  <w:tcW w:w="12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tividade ou Etapa Mês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ROBLEMAS A SER RESOLVIDO: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áximo 1000 caracteres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</w:t>
            </w:r>
            <w:r>
              <w:rPr>
                <w:rStyle w:val="Emphasis"/>
              </w:rPr>
              <w:t>situações e indicadores sociais da realidade local que se pretende enfrentar e modificar com o projeto. Ex.: número de PESSOAS IDOSAS situação ABANDONO, NEGLIGÊNCIA E MAUS TRATOS etc.)</w:t>
            </w:r>
          </w:p>
        </w:tc>
        <w:tc>
          <w:tcPr>
            <w:tcW w:w="8100" w:type="dxa"/>
            <w:gridSpan w:val="7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LOCAL DAS ATIVIDADES </w:t>
            </w:r>
            <w:r>
              <w:rPr>
                <w:rStyle w:val="Emphasis"/>
              </w:rPr>
              <w:t>(Indicar local em que será executado o projeto - obrigatoriamente no município de Joinville)</w:t>
            </w:r>
          </w:p>
        </w:tc>
        <w:tc>
          <w:tcPr>
            <w:tcW w:w="178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DE EXECUÇÃO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ição da meta</w:t>
            </w:r>
          </w:p>
        </w:tc>
        <w:tc>
          <w:tcPr>
            <w:tcW w:w="178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Indicador de Medição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AÇÕES DE SUSTENTABILIDADE DO PROJETO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LANO DE DIVULGAÇÃO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AÇÕES DE DIVERSIDADE E INCLUSÃO (PROJETO AMPLIA AS POSSIBILIDADES DE PARTICIPAÇÃO SOCIAL COM AÇÕES DE INCLUSÃO E ACESSIBILIDADE) </w:t>
            </w:r>
            <w:r>
              <w:rPr/>
              <w:t xml:space="preserve">- </w:t>
            </w:r>
            <w:r>
              <w:rPr>
                <w:rStyle w:val="StrongEmphasis"/>
              </w:rPr>
              <w:t>OPCIONAL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ONTRAPARTIDA SOCIAL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RONOGRAMA DE EXECUÇÃO - Especificação de despesas com custeio</w:t>
            </w:r>
          </w:p>
        </w:tc>
        <w:tc>
          <w:tcPr>
            <w:tcW w:w="87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a</w:t>
            </w:r>
          </w:p>
        </w:tc>
        <w:tc>
          <w:tcPr>
            <w:tcW w:w="1202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902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/>
        <w:tc>
          <w:tcPr>
            <w:tcW w:w="7790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amento com pessoal com ou sem encargos e/ou Material de Consumo e/ou Gêneros Alimentícios e/ou Material de Expediente e/ou Material de Higiene e Limpeza e/ou Materiais Didáticos e/ou Material Educativo e Esportivo e/ou despesas com pequenos reparos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gamento de serviço de Terceiros (Pessoa Física e/ou Jurídica) -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detalhar</w:t>
            </w:r>
          </w:p>
        </w:tc>
        <w:tc>
          <w:tcPr>
            <w:tcW w:w="878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specificação de despesas com materiais permanente </w:t>
            </w:r>
            <w:r>
              <w:rPr>
                <w:rFonts w:cs="Times New Roman" w:ascii="Times New Roman" w:hAnsi="Times New Roman"/>
                <w:sz w:val="24"/>
              </w:rPr>
              <w:t>(informar individualmente os itens/quantidade e valor unitário)</w:t>
            </w:r>
          </w:p>
        </w:tc>
        <w:tc>
          <w:tcPr>
            <w:tcW w:w="878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a</w:t>
            </w:r>
          </w:p>
        </w:tc>
        <w:tc>
          <w:tcPr>
            <w:tcW w:w="1202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90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/>
        <w:tc>
          <w:tcPr>
            <w:tcW w:w="7790" w:type="dxa"/>
            <w:gridSpan w:val="3"/>
            <w:tcBorders>
              <w:left w:val="single" w:sz="6" w:space="0" w:color="808080"/>
              <w:bottom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left w:val="single" w:sz="2" w:space="0" w:color="808080"/>
              <w:bottom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2" w:space="0" w:color="808080"/>
              <w:bottom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46Z</dcterms:created>
  <dc:creator/>
  <dc:description/>
  <dc:language>en-US</dc:language>
  <cp:lastModifiedBy/>
  <dcterms:modified xsi:type="dcterms:W3CDTF">2023-03-24T12:50:35Z</dcterms:modified>
  <cp:revision>1</cp:revision>
  <dc:subject/>
  <dc:title/>
</cp:coreProperties>
</file>