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ANEXO VII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DECLARAÇÃO DE RESIDÊNCIA FIXADA NO MUNICÍPIO DE JOINVILLE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u, .........................................., portador(a) do RG nº ................................. e CPF nº ................................................, residente e domiciliado(a) à .................................................., (número)..........., bairro..........................., CEP....................., no município de Joinville, estado de Santa Catarina, declaro para os devidos fins que tenho residência fixa neste município.</w:t>
        <w:br/>
        <w:t> 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, ainda, que esta informação é verdadeira e está sujeita às sanções legais em caso de falsidade.</w:t>
        <w:br/>
        <w:t> 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.......... de ............................. de 2025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5:43Z</dcterms:created>
  <dc:creator/>
  <dc:description/>
  <dc:language>en-US</dc:language>
  <cp:lastModifiedBy/>
  <dcterms:modified xsi:type="dcterms:W3CDTF">2025-08-28T12:56:41Z</dcterms:modified>
  <cp:revision>1</cp:revision>
  <dc:subject/>
  <dc:title/>
</cp:coreProperties>
</file>