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bidi w:val="0"/>
        <w:spacing w:before="120" w:after="120"/>
        <w:ind w:left="120" w:right="120" w:firstLine="1699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ANEXO VI</w:t>
      </w:r>
    </w:p>
    <w:p>
      <w:pPr>
        <w:pStyle w:val="TextBody"/>
        <w:widowControl/>
        <w:bidi w:val="0"/>
        <w:spacing w:before="120" w:after="120"/>
        <w:ind w:left="120" w:right="120" w:firstLine="1699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Projeto Cultural MECENATO - 2025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1755"/>
        <w:gridCol w:w="1770"/>
        <w:gridCol w:w="1860"/>
        <w:gridCol w:w="2102"/>
      </w:tblGrid>
      <w:tr>
        <w:trPr/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MODALIDADE</w:t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ções Culturais</w:t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INDICAR UMA OPÇÃO)</w:t>
            </w:r>
          </w:p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ind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  ) Ações Culturais (I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ind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  ) Ações Culturais (II)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ind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  ) Ações Culturais (III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ind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  ) Ações Culturais (IV)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MODALIDADE</w:t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atrimônio</w:t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INDICAR UMA OPÇÃO)</w:t>
            </w:r>
          </w:p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ind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(  ) Patrimônio (I)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ind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  ) Patrimônio (II)</w:t>
            </w:r>
          </w:p>
        </w:tc>
        <w:tc>
          <w:tcPr>
            <w:tcW w:w="3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ind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  ) Patrimônio (III)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TÍTULO DO PROJETO CULTURAL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48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ind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OBJETO DO PROJETO</w:t>
            </w:r>
          </w:p>
        </w:tc>
        <w:tc>
          <w:tcPr>
            <w:tcW w:w="748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RESUMO DO PROJETO PARA DIVULGAÇÃO À APOIADORES INTERESSADOS</w:t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Máximo 5 linhas)</w:t>
            </w:r>
          </w:p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RAZO DE EXECUÇÃO DO PROJETO</w:t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limitado à 12 meses)</w:t>
            </w:r>
          </w:p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ETALHAMENTO DA EXECUÇÃO DO PROJETO</w:t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Neste campo, o proponente deverá descrever maiores informações sobre o projeto, podendo abordar por exemplo, "Como o projeto surgiu", "Qual a justificativa/motivação para a realização do projeto", "Como o projeto será realizado", entre outros.)</w:t>
            </w:r>
          </w:p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ETAPA DE EXECUÇÃO</w:t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Como será o Cronograma de execução das atividades do projeto? Descrever o Cronograma por etapas de execução)</w:t>
            </w:r>
          </w:p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Etapa 1:</w:t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uração:</w:t>
            </w:r>
          </w:p>
          <w:p>
            <w:pPr>
              <w:pStyle w:val="TextBody"/>
              <w:widowControl/>
              <w:spacing w:before="0" w:after="0"/>
              <w:ind w:left="60" w:right="60" w:hanging="0"/>
              <w:jc w:val="left"/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Etapa 2:</w:t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uração:</w:t>
            </w:r>
          </w:p>
          <w:p>
            <w:pPr>
              <w:pStyle w:val="TextBody"/>
              <w:widowControl/>
              <w:spacing w:before="0" w:after="0"/>
              <w:ind w:left="60" w:right="60" w:hanging="0"/>
              <w:jc w:val="left"/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Etapa 3:</w:t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uração:</w:t>
            </w:r>
          </w:p>
          <w:p>
            <w:pPr>
              <w:pStyle w:val="TextBody"/>
              <w:widowControl/>
              <w:spacing w:before="0" w:after="0"/>
              <w:ind w:left="60" w:right="60" w:hanging="0"/>
              <w:jc w:val="left"/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...)</w:t>
            </w:r>
          </w:p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ÇÃO DE FORMAÇÃO</w:t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O projeto terá ações de formação? Ex.: Oficinas, workshops, cursos, palestras, seminários, entre outros, que contribuam para formar pessoas na área cultural e artística. Se houver, o proponente deverá descrever de que forma essas ações acontecerão).</w:t>
            </w:r>
          </w:p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ção 1:</w:t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Quantas vezes será executada:</w:t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arga horária:</w:t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Número de vagas:</w:t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Local de execução:</w:t>
            </w:r>
          </w:p>
          <w:p>
            <w:pPr>
              <w:pStyle w:val="TextBody"/>
              <w:widowControl/>
              <w:spacing w:before="0" w:after="0"/>
              <w:ind w:left="60" w:right="60" w:hanging="0"/>
              <w:jc w:val="left"/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ção 2:</w:t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Quantas vezes será executada:</w:t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arga horária:</w:t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Número de vagas:</w:t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Local de execução:</w:t>
            </w:r>
          </w:p>
          <w:p>
            <w:pPr>
              <w:pStyle w:val="TextBody"/>
              <w:widowControl/>
              <w:spacing w:before="0" w:after="0"/>
              <w:ind w:left="60" w:right="60" w:hanging="0"/>
              <w:jc w:val="left"/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ção 3:</w:t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Quantas vezes será executada:</w:t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arga horária:</w:t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Número de vagas:</w:t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Local de execução:</w:t>
            </w:r>
          </w:p>
          <w:p>
            <w:pPr>
              <w:pStyle w:val="TextBody"/>
              <w:widowControl/>
              <w:spacing w:before="0" w:after="0"/>
              <w:ind w:left="60" w:right="60" w:hanging="0"/>
              <w:jc w:val="left"/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...)</w:t>
            </w:r>
          </w:p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ONTRAPARTIDA SOCIAL (Item obrigatório)</w:t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Descreva a ação e/ou ações de contrapartidas sociais a serem realizadas)</w:t>
            </w:r>
          </w:p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ção 1:</w:t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Quantas vezes será executada:</w:t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arga horária:</w:t>
            </w:r>
          </w:p>
          <w:p>
            <w:pPr>
              <w:pStyle w:val="TextBody"/>
              <w:widowControl/>
              <w:spacing w:before="0" w:after="0"/>
              <w:ind w:left="60" w:right="60" w:hanging="0"/>
              <w:jc w:val="left"/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ção 2:</w:t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Quantas vezes será executada:</w:t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arga horária:</w:t>
            </w:r>
          </w:p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INFORMAR LOCAIS E BAIRRO(S) EM QUE SERÁ(ÃO) EXECUTADO(S) O(S) PROJETO(S)</w:t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Onde ocorrerão as ações do projeto? Informar nome do local e bairro em que se localiza)</w:t>
            </w:r>
          </w:p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Local:</w:t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airro:</w:t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TextBody"/>
              <w:widowControl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Local:</w:t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airro:</w:t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TextBody"/>
              <w:widowControl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...)</w:t>
            </w:r>
          </w:p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IFERENCIAIS E INOVAÇÃO</w:t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O proponente deverá descrever os diferencias que tenham no seu projeto e quais as inovações tecnológicas, ou não, que o projeto contempla)</w:t>
            </w:r>
          </w:p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QUANTIDADE DE PESSOAS ALCANÇADAS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48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ÚBLICO ALVO</w:t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O proponente deverá descrever se o projeto será direcionado a um público específico. Ex: Crianças, Adolescentes, Jovens, Idosos, Portadores de Necessidades Especiais, Negros, LGBTQIAP+, Mulheres, entre outros).</w:t>
            </w:r>
          </w:p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ARÁTER DE SUSTENTABILIDADE ECONÔMICA</w:t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A objeto do projeto terá continuidade após o encerramento da vigência desta proposta? Se sim, quais ações poderão ser realizadas para que o objeto do projeto tenha continuidade sem a necessidade de pleitear recursos públicos?</w:t>
            </w:r>
          </w:p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ÇÕES DE ACESSIBILIDADE</w:t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Descrever ação e como será realizada. Ex.: Intérprete de Libras, Áudio Descrição, Materiais com escrita em BRAILE, entre outros)</w:t>
            </w:r>
          </w:p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ção 1:</w:t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ção 2:</w:t>
            </w:r>
          </w:p>
          <w:p>
            <w:pPr>
              <w:pStyle w:val="TextBody"/>
              <w:widowControl/>
              <w:spacing w:before="0" w:after="0"/>
              <w:ind w:left="60" w:right="60" w:hanging="0"/>
              <w:jc w:val="left"/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...)</w:t>
            </w:r>
          </w:p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ÇÕES E FORMAS DE DIVULGAÇÃO DO PROJETO</w:t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O proponente deverá informar um plano de divulgação do projeto. Quais estratégias serão utilizadas para atingir o público do projeto? Como as estratégias serão executadas? Qual o percentual do montante total do projeto será destinado a gastos com Divulgação? Os gastos deverão estar previstos na planilha orçamentária)</w:t>
            </w:r>
          </w:p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bidi w:val="0"/>
              <w:ind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ercentual destinado:</w:t>
            </w:r>
          </w:p>
          <w:p>
            <w:pPr>
              <w:pStyle w:val="TextBody"/>
              <w:widowControl/>
              <w:bidi w:val="0"/>
              <w:ind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lano de Divulgação:</w:t>
            </w:r>
          </w:p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Plano de Trabalho Financeiro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4"/>
        <w:gridCol w:w="2154"/>
        <w:gridCol w:w="2155"/>
        <w:gridCol w:w="2154"/>
        <w:gridCol w:w="2155"/>
      </w:tblGrid>
      <w:tr>
        <w:trPr/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etalhamento da Despesa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idade</w:t>
            </w:r>
          </w:p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Valor unitário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Valor total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Fonte de consulta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Valor total do projeto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4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R$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4"/>
        </w:rPr>
        <w:t>Declaro que, na qualidade de proponente cultural, sou integralmente responsável pelos pagamentos dos fornecedores acima elencados.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Assinatura: ___________________________________</w:t>
      </w:r>
    </w:p>
    <w:p>
      <w:pPr>
        <w:pStyle w:val="TextBody"/>
        <w:widowControl/>
        <w:bidi w:val="0"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Proponente/Representante legal:</w:t>
      </w:r>
    </w:p>
    <w:p>
      <w:pPr>
        <w:pStyle w:val="TextBody"/>
        <w:widowControl/>
        <w:bidi w:val="0"/>
        <w:spacing w:before="120" w:after="120"/>
        <w:ind w:left="120" w:right="120" w:firstLine="169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CPF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12:44Z</dcterms:created>
  <dc:creator/>
  <dc:description/>
  <dc:language>en-US</dc:language>
  <cp:lastModifiedBy/>
  <dcterms:modified xsi:type="dcterms:W3CDTF">2025-08-28T13:06:22Z</dcterms:modified>
  <cp:revision>3</cp:revision>
  <dc:subject/>
  <dc:title/>
</cp:coreProperties>
</file>