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3"/>
        <w:numPr>
          <w:ilvl w:val="0"/>
          <w:numId w:val="2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REVOGAÇÃO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Município de Joinville através da Unidade de Processos da Secretaria de Administração e Planejamento leva ao conhecimento dos interessados, que 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REVOGA</w:t>
      </w:r>
      <w:r>
        <w:rPr>
          <w:rFonts w:cs="Arial" w:ascii="Arial" w:hAnsi="Arial"/>
          <w:color w:val="000000"/>
          <w:sz w:val="16"/>
          <w:szCs w:val="16"/>
        </w:rPr>
        <w:t> o processo licitatório levado a efeito através do Pregão Presencial nº 241/2015 destinado para o Registro de Preços, visando a contratação de empresa para fornecimentos, instalações e recuperação de telas mosquiteiras nas unidades escolares do Município de Joinville/SC, devido a necessidade de adequação das especificações técnicas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Join</w:t>
      </w:r>
      <w:r>
        <w:rPr>
          <w:rFonts w:cs="Arial" w:ascii="Arial" w:hAnsi="Arial"/>
          <w:sz w:val="16"/>
          <w:szCs w:val="16"/>
        </w:rPr>
        <w:t>ville/SC, 28 de outubro de 20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Miguel Angelo Bertolini - Secretário de Administração e Planejamento e Rubia Mara Beilfuss - </w:t>
      </w:r>
      <w:r>
        <w:rPr/>
        <w:t xml:space="preserve">Diretora Executiva </w:t>
      </w:r>
    </w:p>
    <w:p>
      <w:pPr>
        <w:sectPr>
          <w:type w:val="nextPage"/>
          <w:pgSz w:w="12240" w:h="15840"/>
          <w:pgMar w:left="1134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2" w:hanging="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Fontepargpadro">
    <w:name w:val="WW-Fonte parág. padrão"/>
    <w:qFormat/>
    <w:rPr/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rFonts w:ascii="Times New Roman" w:hAnsi="Times New Roman" w:cs="Times New Roman"/>
      <w:b/>
      <w:iCs/>
      <w:sz w:val="24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51:00Z</dcterms:created>
  <dc:creator>U91935</dc:creator>
  <dc:description/>
  <cp:keywords/>
  <dc:language>en-US</dc:language>
  <cp:lastModifiedBy>Giselle Mellissa dos Santos</cp:lastModifiedBy>
  <cp:lastPrinted>2014-10-08T15:30:00Z</cp:lastPrinted>
  <dcterms:modified xsi:type="dcterms:W3CDTF">2015-10-29T16:11:00Z</dcterms:modified>
  <cp:revision>3</cp:revision>
  <dc:subject/>
  <dc:title>MUNICÍPIO DE JOINVILLE - INEXIGÊNCIA  Nº 191/2011</dc:title>
</cp:coreProperties>
</file>