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 xml:space="preserve">Ata da reunião para recebimento dos invólucros nº 01 e 02 e abertura do invólucro nº 01 – Habilitação, apresentadas à Concorrência nº 086/2014, destinada a </w:t>
      </w:r>
      <w:r>
        <w:rPr>
          <w:rFonts w:cs="Arial" w:ascii="Arial" w:hAnsi="Arial"/>
          <w:b/>
          <w:sz w:val="23"/>
          <w:szCs w:val="23"/>
        </w:rPr>
        <w:t>Contratação de empresa para Prestação de Serviços Técnicos de Topografia para Secretaria de Infraestrutura Urbana</w:t>
      </w:r>
      <w:r>
        <w:rPr>
          <w:rFonts w:cs="Arial" w:ascii="Arial" w:hAnsi="Arial"/>
        </w:rPr>
        <w:t xml:space="preserve">. Aos 16 dias de maio de 2014, às 09h05, reuniram-se na Sala de Licitações da Secretaria de Administração, os membros da Comissão designada pela Portaria nº 005/2014, composta por Silvia Mello Alves, Mônica Soraia Thomassen Eyng, Makelly Diani Ussinger, sob a presidência da primeira para recebimento dos invólucros. Empresas participantes: Azimute Engenheiros Consultores SC Ltda., DM–Engenharia e Serviços Ltda.-EPP., Triangulo Engenharia, Consultoria e Treinamento EIRELI-ME, AC Solução Ambiental Ltda–ME, PB &amp; M Consultoria e Meio Ambiente Ltda., Zênite Topografia e Consultoria Ambiental Ltda., Eset-Engenharia e Topografia Ltda., Dorneles Consultoria e Goerreferenciamento Ltda., Topografia Ltda MS Marques Ltda-ME. Inicialmente a Comissão realizou o Credenciamento dos presentes, conforme disposto no item 7 do edital. Empresas Credenciadas e seu respectivo representante: AC Solução Ambiental Ltda–ME – Michele Moreira Gonçalves; Azimute Engenheiros Consultores SC Ltda.-Francine Cristina Tomazi Grubba; PB &amp; M Consultoria e Meio Ambiente Ltda.-Diego Pandini Mazzuco; Triangulo Engenharia, Consultoria e Treinamento EIRELI-ME – Maicon Anderson de Souza; Zênite Topografia e Consultoria Ambiental Ltda. – Rafael Alexandre de Oliveira; Dorneles Consultoria e Goerreferenciamento Ltda. – Thiago Villanova Rosa; Eset-Engenharia e Topografia Ltda. – Joacir José Milanez;  Topografia Ltda MS Marques Ltda-ME – Milton Schramm Junior. Em seguida, os invólucros foram disponibilizados aos presentes para visto e verificação. A comissão deu prosseguimento à sessão com a abertura do invólucro nº 1. Após visto aos documentos pela Comissão, os documentos de habilitação foram disponibilizados aos presentes credenciados. Diante ao grande volume de documentos a ser analisado, a Comissão decide </w:t>
      </w:r>
      <w:r>
        <w:rPr>
          <w:rFonts w:cs="Arial" w:ascii="Arial" w:hAnsi="Arial"/>
          <w:b/>
        </w:rPr>
        <w:t>SUSPENDER</w:t>
      </w:r>
      <w:r>
        <w:rPr>
          <w:rFonts w:cs="Arial" w:ascii="Arial" w:hAnsi="Arial"/>
        </w:rPr>
        <w:t xml:space="preserve"> a sessão para análise e julgamento da habilitação. Seguem anexas a esta ata 05 (cinco) folhas de argüições. Nada mais havendo a tratar, foi encerrada a reunião e lavrada esta ata que vai assinada pel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via Mello Alves                                                        Mônica Soraia Thomassen Ey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elly Diani Ussing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560" w:leader="none"/>
        </w:tabs>
        <w:ind w:right="213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560" w:leader="none"/>
        </w:tabs>
        <w:ind w:right="213" w:hanging="0"/>
        <w:jc w:val="both"/>
        <w:rPr/>
      </w:pPr>
      <w:r>
        <w:rPr>
          <w:rFonts w:cs="Arial" w:ascii="Arial" w:hAnsi="Arial"/>
          <w:b/>
        </w:rPr>
        <w:t>Empresas participantes:</w:t>
      </w:r>
    </w:p>
    <w:p>
      <w:pPr>
        <w:pStyle w:val="Normal"/>
        <w:tabs>
          <w:tab w:val="left" w:pos="708" w:leader="none"/>
          <w:tab w:val="left" w:pos="1560" w:leader="none"/>
        </w:tabs>
        <w:ind w:right="21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imute Engenheiros Consultores SC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–Engenharia e Serviços Ltda.-E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iangulo Engenharia, Consultoria e Treinamento EIRELI-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 Solução Ambiental Ltda–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B &amp; M Consultoria e Meio Ambiente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ênite Topografia e Consultoria Ambienta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t-Engenharia e Topografi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neles Consultoria e Goerreferenciament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ografia Ltda MS Marques Ltda-ME, </w:t>
      </w:r>
    </w:p>
    <w:p>
      <w:pPr>
        <w:pStyle w:val="Normal"/>
        <w:tabs>
          <w:tab w:val="left" w:pos="708" w:leader="none"/>
          <w:tab w:val="left" w:pos="1560" w:leader="none"/>
        </w:tabs>
        <w:ind w:right="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0" w:footer="71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/>
    </w:pPr>
    <w:r>
      <w:rPr>
        <w:rFonts w:cs="Arial" w:ascii="Arial" w:hAnsi="Arial"/>
        <w:sz w:val="16"/>
        <w:szCs w:val="16"/>
      </w:rPr>
      <w:t>Concorrência nº 086/</w:t>
    </w:r>
    <w:r>
      <w:rPr>
        <w:rFonts w:cs="Arial" w:ascii="Arial" w:hAnsi="Arial"/>
        <w:bCs/>
        <w:sz w:val="16"/>
        <w:szCs w:val="16"/>
      </w:rPr>
      <w:t>2014</w:t>
    </w:r>
    <w:r>
      <w:rPr>
        <w:rFonts w:cs="Arial" w:ascii="Arial" w:hAnsi="Arial"/>
        <w:sz w:val="16"/>
        <w:szCs w:val="16"/>
      </w:rPr>
      <w:t xml:space="preserve"> – Ata de Recebimento dos Invólucros             </w:t>
      <w:tab/>
      <w:t xml:space="preserve">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540" w:leader="none"/>
      </w:tabs>
      <w:ind w:right="-162" w:hanging="0"/>
      <w:rPr/>
    </w:pPr>
    <w:r>
      <w:rPr/>
      <w:drawing>
        <wp:inline distT="0" distB="0" distL="0" distR="0">
          <wp:extent cx="571627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9540" w:leader="none"/>
      </w:tabs>
      <w:ind w:right="-16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2:00Z</dcterms:created>
  <dc:creator>Patrícia Regina de Souza</dc:creator>
  <dc:description/>
  <dc:language>en-US</dc:language>
  <cp:lastModifiedBy>Monica Soraia Thomassen Eyng</cp:lastModifiedBy>
  <cp:lastPrinted>2014-05-16T12:40:00Z</cp:lastPrinted>
  <dcterms:modified xsi:type="dcterms:W3CDTF">2014-05-16T15:41:00Z</dcterms:modified>
  <cp:revision>52</cp:revision>
  <dc:subject/>
  <dc:title/>
</cp:coreProperties>
</file>