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3" w:leader="none"/>
        </w:tabs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 O M O L O G A Ç Ã 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Homologo o processo licitatório levado a efeito através do </w:t>
      </w:r>
      <w:r>
        <w:rPr>
          <w:rFonts w:eastAsia="Arial" w:cs="Arial" w:ascii="Arial" w:hAnsi="Arial"/>
          <w:b/>
        </w:rPr>
        <w:t>Pregão Presencial nº 205/2015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b/>
        </w:rPr>
        <w:t>Registro de Preços</w:t>
      </w:r>
      <w:r>
        <w:rPr>
          <w:rFonts w:cs="Arial" w:ascii="Arial" w:hAnsi="Arial"/>
        </w:rPr>
        <w:t xml:space="preserve"> visando a futura e eventual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contratação de empresa especializada para fornecimento e prestação dos serviços de colocação/instalação de película refletiva para as cozinhas das Unidades Escolares</w:t>
      </w:r>
      <w:r>
        <w:rPr>
          <w:rFonts w:cs="Arial" w:ascii="Arial" w:hAnsi="Arial"/>
        </w:rPr>
        <w:t>, bem como o julgamento efetuado pela Pregoeira, adjudicando o objeto licitado à empresa e seu respectivo valor global, qual seja: ART FILM PELÍCULAS COMÉRCIO E SERVIÇOS EIRELI-ME</w:t>
      </w:r>
      <w:r>
        <w:rPr>
          <w:rFonts w:eastAsia="Arial" w:cs="Arial" w:ascii="Arial" w:hAnsi="Arial"/>
        </w:rPr>
        <w:t xml:space="preserve"> no</w:t>
      </w:r>
      <w:r>
        <w:rPr>
          <w:rFonts w:cs="Arial" w:ascii="Arial" w:hAnsi="Arial"/>
        </w:rPr>
        <w:t xml:space="preserve"> valor global de R$45.000,00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oinville, 01 de dezembro de 2015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Angelo Bert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dministração e Planej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ia Mara Beilfu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Execu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380" w:footer="713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945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9:00Z</dcterms:created>
  <dc:creator>Patrícia Regina de Souza</dc:creator>
  <dc:description/>
  <cp:keywords/>
  <dc:language>en-US</dc:language>
  <cp:lastModifiedBy>Giselle Mellissa dos Santos</cp:lastModifiedBy>
  <cp:lastPrinted>2015-11-13T13:21:00Z</cp:lastPrinted>
  <dcterms:modified xsi:type="dcterms:W3CDTF">2015-12-01T18:18:00Z</dcterms:modified>
  <cp:revision>11</cp:revision>
  <dc:subject/>
  <dc:title>Ata da reunião para recebimento dos invólucros nº 01 e 02 e abertura do invólucro nº 01 – Habilitação, apresentadas à Tomada de Preços nº 020/2014, destinada a: lote 1: Contratação de empresa de engenharia para a execução de asfaltamento em diversas ru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77757103</vt:r8>
  </property>
</Properties>
</file>