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OMOLOGAÇÃO PARCIAL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mologo parcialmente o processo licitatório levado a efeito através do Pregão Eletrônico nº 199/2015, para </w:t>
      </w:r>
      <w:r>
        <w:rPr>
          <w:rFonts w:cs="Arial" w:ascii="Arial" w:hAnsi="Arial"/>
          <w:b/>
        </w:rPr>
        <w:t>contratação de empresa para locação de veículos automotores para a Secretaria do Meio Ambiente</w:t>
      </w:r>
      <w:r>
        <w:rPr>
          <w:rFonts w:cs="Arial" w:ascii="Arial" w:hAnsi="Arial"/>
        </w:rPr>
        <w:t xml:space="preserve">, bem como o julgamento efetuado pelo pregoeiro, adjudicando o objeto licitado a empresa classificada, e seu respectivo valor: </w:t>
      </w:r>
      <w:r>
        <w:rPr>
          <w:rFonts w:cs="Arial" w:ascii="Arial" w:hAnsi="Arial"/>
          <w:b/>
        </w:rPr>
        <w:t>ITEM 01 – LOCA AUTO LOCADORA DE VEÍCULOS LTDA</w:t>
      </w:r>
      <w:r>
        <w:rPr>
          <w:rFonts w:cs="Arial" w:ascii="Arial" w:hAnsi="Arial"/>
          <w:b/>
          <w:bCs/>
        </w:rPr>
        <w:t xml:space="preserve"> – EPP </w:t>
      </w:r>
      <w:r>
        <w:rPr>
          <w:rFonts w:cs="Arial" w:ascii="Arial" w:hAnsi="Arial"/>
          <w:color w:val="000000"/>
        </w:rPr>
        <w:t>no valor de R$275.490,00.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</w:rPr>
        <w:t>Joinville, 26 de outubro de 2015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guel Angelo Bertol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dministração e Planej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bia Mara Beilfus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 Execu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380" w:footer="713" w:bottom="1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rPr/>
    </w:pPr>
    <w:r>
      <w:rPr/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759450" cy="1007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TextodebaloChar1">
    <w:name w:val="Texto de balão Char1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59:00Z</dcterms:created>
  <dc:creator>Patrícia Regina de Souza</dc:creator>
  <dc:description/>
  <cp:keywords/>
  <dc:language>en-US</dc:language>
  <cp:lastModifiedBy>Clarkson Wolf</cp:lastModifiedBy>
  <cp:lastPrinted>2015-09-22T09:30:00Z</cp:lastPrinted>
  <dcterms:modified xsi:type="dcterms:W3CDTF">2015-10-26T10:28:00Z</dcterms:modified>
  <cp:revision>5</cp:revision>
  <dc:subject/>
  <dc:title>Ata da reunião para recebimento dos invólucros nº 01 e 02 e abertura do invólucro nº 01 – Habilitação, apresentadas à Tomada de Preços nº 020/2014, destinada a: lote 1: Contratação de empresa de engenharia para a execução de asfaltamento em diversas ru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1777757103</vt:r8>
  </property>
</Properties>
</file>