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 O M O L O G A Ç Ã 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/>
      </w:pPr>
      <w:r>
        <w:rPr>
          <w:rFonts w:cs="Arial" w:ascii="Arial" w:hAnsi="Arial"/>
        </w:rPr>
        <w:t xml:space="preserve">Homologo o processo licitatório levado a efeito através do Pregão Eletrônico nº 251/2015, para aquisição de central telefônica, tipo PABX, bem como o julgamento efetuado pelo Pregoeiro, adjudicando o objeto licitado </w:t>
      </w:r>
      <w:r>
        <w:rPr>
          <w:rFonts w:cs="Arial" w:ascii="Arial" w:hAnsi="Arial"/>
          <w:color w:val="000000"/>
        </w:rPr>
        <w:t xml:space="preserve">à empresa classificada: </w:t>
      </w:r>
      <w:r>
        <w:rPr>
          <w:rFonts w:cs="Arial" w:ascii="Arial" w:hAnsi="Arial"/>
          <w:b/>
        </w:rPr>
        <w:t>TELESYSTEM TELECOMUNICAÇÕES LTDA - ME</w:t>
      </w:r>
      <w:r>
        <w:rPr>
          <w:rFonts w:cs="Arial" w:ascii="Arial" w:hAnsi="Arial"/>
          <w:color w:val="000000"/>
        </w:rPr>
        <w:t xml:space="preserve"> – no valor global de R$16.000,00. </w:t>
      </w:r>
    </w:p>
    <w:p>
      <w:pPr>
        <w:pStyle w:val="Normal"/>
        <w:ind w:left="-284" w:right="-1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oinville, 27 de novembro de 2015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ngelo Bert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 e Planej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ia Mara Beilfu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2380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1:00Z</dcterms:created>
  <dc:creator>Patrícia Regina de Souza</dc:creator>
  <dc:description/>
  <cp:keywords/>
  <dc:language>en-US</dc:language>
  <cp:lastModifiedBy>Clarkson Wolf</cp:lastModifiedBy>
  <cp:lastPrinted>2015-11-27T10:17:00Z</cp:lastPrinted>
  <dcterms:modified xsi:type="dcterms:W3CDTF">2015-11-27T12:18:00Z</dcterms:modified>
  <cp:revision>37</cp:revision>
  <dc:subject/>
  <dc:title>Ata da reunião para recebimento dos invólucros nº 01 e 02 e abertura do invólucro nº 01 – Habilitação, apresentadas à Tomada de Preços nº 020/2014, destinada a: lote 1: Contratação de empresa de engenharia para a execução de asfaltamento em diversas r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7757103</vt:r8>
  </property>
</Properties>
</file>