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CIA Nº 007/2015</w:t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A DE RECEBIMENTO E ABERTURA DA DOCUMENTAÇÃO</w:t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a da reunião para recebimento dos invólucros nºs 1 e 2, e abertura do invólucro nº 1 apresentados à Concorrência nº 007/2015,</w:t>
      </w:r>
      <w:r>
        <w:rPr>
          <w:rFonts w:cs="Arial" w:ascii="Arial" w:hAnsi="Arial"/>
          <w:bCs/>
          <w:sz w:val="20"/>
          <w:szCs w:val="20"/>
        </w:rPr>
        <w:t xml:space="preserve"> que tem por objet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ermissão de Uso Remunerada de bem público municip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bre área para instalação de Bomboniere no Teatro Juarez Machado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>Aos 24 dias do mês de março de 2015</w:t>
      </w:r>
      <w:r>
        <w:rPr>
          <w:rFonts w:cs="Arial" w:ascii="Arial" w:hAnsi="Arial"/>
          <w:sz w:val="20"/>
          <w:szCs w:val="20"/>
        </w:rPr>
        <w:t>, às 09h05min, reuniram-se na sede desta Fundação, a Comissão Permanente de Licitação, composta por Aliceia Andresa Corrêa Ranno, Aline Mirany Venturi e Maria Estelita Michels Mohr, sob a presidência da primeira, de acordo com a Portaria nº 037/2014, para recebimento e abertura da habilitação. I</w:t>
      </w:r>
      <w:r>
        <w:rPr>
          <w:rFonts w:cs="Arial" w:ascii="Arial" w:hAnsi="Arial"/>
          <w:bCs/>
          <w:sz w:val="20"/>
          <w:szCs w:val="20"/>
        </w:rPr>
        <w:t xml:space="preserve">nicialmente os invólucros foram rubricados pela Presidente e demais membros da Comissão. </w:t>
      </w:r>
      <w:r>
        <w:rPr>
          <w:rFonts w:cs="Arial" w:ascii="Arial" w:hAnsi="Arial"/>
          <w:sz w:val="20"/>
          <w:szCs w:val="20"/>
        </w:rPr>
        <w:t>A seguir procedeu-se a abertura do envelope nº 1 com os documentos de habilitação da empresa GIOVANA DIAS RESTAURANTE-ME, tendo como representante a Sra. Giovana Dias, inscrito no CPF: 970.291.739-53, única licitante participante. Após análise e julgamento dos documentos de habilitação, os quais foram rubricados pelos presentes, constatou-se que a documentação da empresa participante GIOVANA DIAS RESTAURANTE-ME está de acordo com as exigências do edital, exceto o Atestado de Capacidade Técnica não foi apresentado de acordo com o solicitado pelo edital. Suspende-se a sessão e abre-se o prazo de 3 (três) dias úteis para a apresentação do documento. Nada mais havendo a tratar foi encerrada a reunião e lavrada esta ata que vai assinada pelos present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ia Andresa Corrêa Ran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Estelita Michels Mohr  </w:t>
        <w:tab/>
        <w:tab/>
        <w:tab/>
        <w:t>Aline Mirany Venturi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right="-4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e pres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CIA Nº 007/2015</w:t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A DE RECEBIMENTO E ABERTURA DA DOCUMENTAÇÃO PENDENTE</w:t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a da reunião para recebimento e abertura da documentação pendente apresentada à Concorrência nº 007/2015,</w:t>
      </w:r>
      <w:r>
        <w:rPr>
          <w:rFonts w:cs="Arial" w:ascii="Arial" w:hAnsi="Arial"/>
          <w:bCs/>
          <w:sz w:val="20"/>
          <w:szCs w:val="20"/>
        </w:rPr>
        <w:t xml:space="preserve"> que tem por objet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ermissão de Uso Remunerada de bem público municip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bre área para instalação de Bomboniere no Teatro Juarez Machado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>Aos 30 dias do mês de março de 2015</w:t>
      </w:r>
      <w:r>
        <w:rPr>
          <w:rFonts w:cs="Arial" w:ascii="Arial" w:hAnsi="Arial"/>
          <w:sz w:val="20"/>
          <w:szCs w:val="20"/>
        </w:rPr>
        <w:t xml:space="preserve">, às 09h, reuniram-se na sede desta Fundação, a Comissão Permanente de Licitação, composta por Aliceia Andresa Corrêa Ranno, Aline Mirany Venturi e Maria Estelita Michels Mohr, sob a presidência da primeira, de acordo com a Portaria nº 037/2014, para recebimento e abertura da documentação de habilitação pendente da empresa GIOVANA DIAS RESTAURANTE-ME, tendo como representante a Sra. Giovana Dias, inscrito no CPF: 970.291.739-53. Após análise e julgamento do atestado de capacidade técnica apresentado, o qual foi rubricado pelos presentes, constatou-se que a documentação da empresa participante GIOVANA DIAS RESTAURANTE-ME está de acordo com as exigências do edital, restando assim </w:t>
      </w:r>
      <w:r>
        <w:rPr>
          <w:rFonts w:cs="Arial" w:ascii="Arial" w:hAnsi="Arial"/>
          <w:sz w:val="20"/>
          <w:szCs w:val="20"/>
          <w:u w:val="single"/>
        </w:rPr>
        <w:t>habilitada.</w:t>
      </w:r>
      <w:r>
        <w:rPr>
          <w:rFonts w:cs="Arial" w:ascii="Arial" w:hAnsi="Arial"/>
          <w:sz w:val="20"/>
          <w:szCs w:val="20"/>
        </w:rPr>
        <w:t xml:space="preserve"> Não houve intenção de manifestar recurso por parte do licitante. Nada mais havendo a tratar foi encerrada a reunião e lavrada esta ata que vai assinada pelos present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ia Andresa Corrêa Ran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Estelita Michels Mohr  </w:t>
        <w:tab/>
        <w:tab/>
        <w:tab/>
        <w:t>Aline Mirany Venturi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e pres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A DIAS RESTAURANTE-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RÊNCIA Nº 007/2015</w:t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detabela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TA DE ABERTURA E JULGAMENTO DA PROPOSTA DE PREÇOS </w:t>
      </w:r>
    </w:p>
    <w:p>
      <w:pPr>
        <w:pStyle w:val="Ttulodetabe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a da reunião para abertura e julgamento da propostas apresentada à </w:t>
      </w:r>
      <w:r>
        <w:rPr>
          <w:rFonts w:cs="Arial" w:ascii="Arial" w:hAnsi="Arial"/>
          <w:b/>
          <w:bCs/>
          <w:sz w:val="20"/>
          <w:szCs w:val="20"/>
        </w:rPr>
        <w:t>Concorrência nº 007/2015,</w:t>
      </w:r>
      <w:r>
        <w:rPr>
          <w:rFonts w:cs="Arial" w:ascii="Arial" w:hAnsi="Arial"/>
          <w:sz w:val="20"/>
          <w:szCs w:val="20"/>
        </w:rPr>
        <w:t xml:space="preserve"> 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missão de Uso Remunerada de bem público municipal sobre área para instalação de Bomboniere no Teatro Juarez Machad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os 30 dias do mês de março de 201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às 9h:05min</w:t>
      </w:r>
      <w:r>
        <w:rPr>
          <w:rFonts w:cs="Arial" w:ascii="Arial" w:hAnsi="Arial"/>
          <w:sz w:val="20"/>
          <w:szCs w:val="20"/>
        </w:rPr>
        <w:t>, reuniram-se na Fundação Cultural de Joinville, os membros da Comissão designada pela Portaria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7/2014 composta por</w:t>
      </w:r>
      <w:r>
        <w:rPr>
          <w:rFonts w:cs="Arial" w:ascii="Arial" w:hAnsi="Arial"/>
          <w:sz w:val="20"/>
          <w:szCs w:val="20"/>
          <w:lang w:val="pt-PT"/>
        </w:rPr>
        <w:t xml:space="preserve"> Aliceia Andresa Corrêa Ranno, Aline Mirany Venturi e Maria Estelita Michels Mohr</w:t>
      </w:r>
      <w:r>
        <w:rPr>
          <w:rFonts w:cs="Arial" w:ascii="Arial" w:hAnsi="Arial"/>
          <w:sz w:val="20"/>
          <w:szCs w:val="20"/>
        </w:rPr>
        <w:t>, sob a presidência da primeira, para abertura e julgamento da proposta apresentada pela empresa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GIOVANA DIAS RESTAURANTE-ME. </w:t>
      </w:r>
      <w:r>
        <w:rPr>
          <w:rFonts w:cs="Arial" w:ascii="Arial" w:hAnsi="Arial"/>
          <w:color w:val="000000"/>
          <w:sz w:val="20"/>
          <w:szCs w:val="20"/>
        </w:rPr>
        <w:t xml:space="preserve">Após análise da proposta, a comissão registra a seguinte oferta: R$ 676,00 (seiscentos e setenta e seis reais) mensais, totalizando o valor de R$  8.112,00 (oito mil, cento e doze reais) para o período de 12 meses. </w:t>
      </w:r>
      <w:r>
        <w:rPr>
          <w:rFonts w:cs="Arial" w:ascii="Arial" w:hAnsi="Arial"/>
          <w:sz w:val="20"/>
          <w:szCs w:val="20"/>
        </w:rPr>
        <w:t xml:space="preserve">Não houve intenção de manifestar recurso por parte do licitante. </w:t>
      </w:r>
      <w:r>
        <w:rPr>
          <w:rFonts w:cs="Arial" w:ascii="Arial" w:hAnsi="Arial"/>
          <w:color w:val="000000"/>
          <w:sz w:val="20"/>
          <w:szCs w:val="20"/>
        </w:rPr>
        <w:t>Nada mais havendo a tratar, foi encerrada a reunião, lavrada esta ata que vai assinada pelos pres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213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iceia Andresa Corrêa Ranno</w:t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esidente</w:t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Membros:</w:t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right="213" w:hanging="0"/>
        <w:jc w:val="both"/>
        <w:rPr>
          <w:rFonts w:ascii="Arial" w:hAnsi="Arial" w:cs="Arial"/>
          <w:sz w:val="20"/>
          <w:szCs w:val="20"/>
          <w:shd w:fill="FFFF00" w:val="clear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pt-PT"/>
        </w:rPr>
        <w:t>Maria Estelita Michels Mohr</w:t>
        <w:tab/>
        <w:t xml:space="preserve">         Aline Mirany Venturi</w:t>
      </w:r>
    </w:p>
    <w:p>
      <w:pPr>
        <w:pStyle w:val="TextBodyIndent"/>
        <w:ind w:left="540" w:right="-522" w:hanging="540"/>
        <w:rPr>
          <w:rFonts w:ascii="Arial" w:hAnsi="Arial" w:cs="Arial"/>
          <w:b/>
          <w:b/>
          <w:bCs/>
          <w:sz w:val="20"/>
          <w:szCs w:val="20"/>
          <w:shd w:fill="FFFF00" w:val="clear"/>
          <w:lang w:val="pt-PT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pt-PT"/>
        </w:rPr>
      </w:r>
    </w:p>
    <w:p>
      <w:pPr>
        <w:pStyle w:val="TextBodyIndent"/>
        <w:ind w:left="540" w:right="-522" w:hanging="5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e pres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A DIAS RESTAURANTE-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right="-48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José Vieira, 315 – América – 89.204-110 – Joinville/SC</w:t>
      <w:br/>
      <w:t>Fone (47) 3433-2190 Fax (47) 3433-0021 - www.joinville.sc.gov.br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03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-5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  <w:tab w:val="left" w:pos="720" w:leader="none"/>
      </w:tabs>
      <w:autoSpaceDE w:val="false"/>
      <w:spacing w:lineRule="exact" w:line="23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29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rFonts w:ascii="Arial Narrow" w:hAnsi="Arial Narrow" w:cs="Arial Narrow"/>
      <w:sz w:val="28"/>
      <w:szCs w:val="20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sylvio</dc:creator>
  <dc:description/>
  <cp:keywords/>
  <dc:language>en-US</dc:language>
  <cp:lastModifiedBy>Tania</cp:lastModifiedBy>
  <cp:lastPrinted>2014-07-01T08:35:00Z</cp:lastPrinted>
  <dcterms:modified xsi:type="dcterms:W3CDTF">2015-03-30T12:16:00Z</dcterms:modified>
  <cp:revision>54</cp:revision>
  <dc:subject/>
  <dc:title>MUNICÍPIO DE JOINVILLE</dc:title>
</cp:coreProperties>
</file>