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FUNDAÇÃO INSTITUTO DE PESQUISA E PLANEJAMENTO PARA O DESENVOLVIMENTO SUSTENTÁVEL DE JOINVILLE – IPPUJ</w:t>
      </w:r>
    </w:p>
    <w:p>
      <w:pPr>
        <w:pStyle w:val="Heading4"/>
        <w:ind w:left="0" w:right="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ISO DE HOMOLOGAÇÃO – PREGÃO ELETRÔNICO  Nº 05/2015 – IPPUJ – PLATAFORMA BANCO DO BRASIL Nº 604915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</w:rPr>
        <w:t xml:space="preserve">O Município de Joinville através da Unidade Administrativa e Financeira da Fundação Instituto de Pesquisa e Planejamento para o Desenvolvimento Sustentável de Joinville – IPPUJ, leva ao conhecimento dos interessados que homologa o processo licitatório levado a efeito através do Pregão Eletrônico nº 05/2015 - IPPUJ e Junto a Plataforma do Banco do Brasil nº 604915, destinado a </w:t>
      </w:r>
      <w:r>
        <w:rPr>
          <w:rFonts w:cs="Arial" w:ascii="Arial" w:hAnsi="Arial"/>
          <w:color w:val="000000"/>
          <w:sz w:val="16"/>
        </w:rPr>
        <w:t>contratação de empresa para prestar serviços especializados em educação patrimonial e divulgação das ações executadas nos Parques Morro da Boa Vista, Parque da Cidade e Parque Porta do Mar, componentes do "Programa Eixo Ecológico Leste e Estruturação da Rede de Parques Ambientais – Linha Verde" (Fonplata)</w:t>
      </w:r>
      <w:r>
        <w:rPr>
          <w:rFonts w:cs="Arial" w:ascii="Arial" w:hAnsi="Arial"/>
          <w:sz w:val="16"/>
        </w:rPr>
        <w:t>, bem como o julgamento efetuado pela pregoeira, adjudicando o objeto licitado à empresa classificada e seu respectivo valor, qual seja: OAP Consultores Associados Ltda - R$143.990,54. Joinville/SC, 07 de dezembro de 2015. Vladimir Tavares Constante-Diretor Presidente</w:t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right="72" w:hanging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tulo4Char">
    <w:name w:val="Título 4 Char"/>
    <w:basedOn w:val="WW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basedOn w:val="WWFontepargpadr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orpodetexto3Char">
    <w:name w:val="Corpo de texto 3 Char"/>
    <w:basedOn w:val="WWFontepargpadr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9:00Z</dcterms:created>
  <dc:creator>Cleomar</dc:creator>
  <dc:description/>
  <dc:language>en-US</dc:language>
  <cp:lastModifiedBy>priscilai</cp:lastModifiedBy>
  <cp:lastPrinted>2013-06-28T13:52:00Z</cp:lastPrinted>
  <dcterms:modified xsi:type="dcterms:W3CDTF">2015-12-07T18:17:00Z</dcterms:modified>
  <cp:revision>2</cp:revision>
  <dc:subject/>
  <dc:title>PREFEITURA DE JOINVILLE</dc:title>
</cp:coreProperties>
</file>