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ICÍPIO DE JOINVILL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DE COMUNI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ORRÊNCIA Nº 001/2013-SECO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: Seleção e contratação de agências de publicidade e/ou propaganda, para a prestação de serviços de propaganda e publicidade, por lotes, para a administração direta e indireta</w:t>
      </w:r>
      <w:r>
        <w:rPr>
          <w:rFonts w:cs="Arial" w:ascii="Arial" w:hAnsi="Arial"/>
          <w:sz w:val="20"/>
          <w:szCs w:val="20"/>
        </w:rPr>
        <w:t xml:space="preserve">. Ultrapassado o prazo recursal sem interposições de recurso, em observância ao estabelecido no subitem 9.7 do edital, a Presidente da Comissão Especial de Licitações convoca os proponentes classificados para apresentação do envelope n.º 5 (documentos de habilitação) que deverão ser entregues até às </w:t>
      </w:r>
      <w:r>
        <w:rPr>
          <w:rFonts w:cs="Arial" w:ascii="Arial" w:hAnsi="Arial"/>
          <w:b/>
          <w:sz w:val="20"/>
          <w:szCs w:val="20"/>
        </w:rPr>
        <w:t>9:30hs do dia 08.01.2014</w:t>
      </w:r>
      <w:r>
        <w:rPr>
          <w:rFonts w:cs="Arial" w:ascii="Arial" w:hAnsi="Arial"/>
          <w:sz w:val="20"/>
          <w:szCs w:val="20"/>
        </w:rPr>
        <w:t>, na sala de licitações do prédio sede da Prefeitura Municipal de Joinville, sito à Av. Herman August Lepper, 10, Centro, Joinville/SC. A abertura dos envelopes da habilitação ocorrerá em sessão pública às 9:35hs no mesmo dia e  endereç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inville, 6 de janeiro de 2014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la Civinski Nobre - Presidente da Comiss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142"/>
      <w:outlineLvl w:val="4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Tipodeletrapredefinidodopargrafo">
    <w:name w:val="WW-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">
    <w:name w:val="Corpo de texto 2"/>
    <w:basedOn w:val="Normal"/>
    <w:qFormat/>
    <w:pPr>
      <w:jc w:val="both"/>
    </w:pPr>
    <w:rPr>
      <w:sz w:val="22"/>
      <w:szCs w:val="20"/>
    </w:rPr>
  </w:style>
  <w:style w:type="paragraph" w:styleId="Corpodetexto3">
    <w:name w:val="Corpo de texto 3"/>
    <w:basedOn w:val="Normal"/>
    <w:qFormat/>
    <w:pPr/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9:05:00Z</dcterms:created>
  <dc:creator>edneia</dc:creator>
  <dc:description/>
  <dc:language>en-US</dc:language>
  <cp:lastModifiedBy>Daniela Civinski</cp:lastModifiedBy>
  <cp:lastPrinted>2014-01-06T17:18:00Z</cp:lastPrinted>
  <dcterms:modified xsi:type="dcterms:W3CDTF">2014-01-06T19:18:00Z</dcterms:modified>
  <cp:revision>6</cp:revision>
  <dc:subject/>
  <dc:title>MUNICÍPIO DE JOINVILLE</dc:title>
</cp:coreProperties>
</file>