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APROV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QUESTRA DA CIDADE DE JOINVI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14"/>
        <w:gridCol w:w="396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i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la e 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Oliveira Pohl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ac Demetrios de Lima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n  Wilkerson Correa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l Fernande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Naipe e Músi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ristina dos santo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Mendes Periu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on de Souza Mira Junior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Milena Baggenstos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udia Steffen Martin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Zietz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Naipe e 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Rech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Eduardo Hogrefe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ney da Costa Leite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ré Fernandez Cristofolini Mel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Naipe e 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Kanja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Regina Sprogis Fernande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Luis Mendes Periu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fried Surge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Tele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baixo acústic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Naipe e 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der Kanja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as Cosme A. de Barro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 Meyer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Rodrigo Klo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u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da Costa Novo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Naipe e Músi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Campel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ne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an D. Fernandes da Silva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Gomes da Silv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o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Naipe e 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ette Hillbrech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x al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valdo Oliveira do Rosário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P. Ponath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x ten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Naipe e Músi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iel Frei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14"/>
        <w:gridCol w:w="396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p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Naipe e 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as Rafael Cos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mpe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on Meideiro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Elias Ryba Soare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iel de A Lope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Francisco dos Santo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o A.Espindola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Gomes de Lin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os Santos Zultnski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rson Souza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con Espindol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fe de Naipe e 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kon Jonas Pontaz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go Luis Pereira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Nasciment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Contrabaixo Elétric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demilson da Silva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çu Fernandes Marinho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Antonio Damacen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Erudi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ipe Krelling (oficineiro) 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Ribeiro da Silv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Popul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Naipe e 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son Forte Graciano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Vicente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Aurélio Francisc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tarr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eir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Alexandrine de Moraes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Gabriel Miranda Borth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uplen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Roberto de Sous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ussã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de Arauj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VOLUNTÁ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QUESTRA DA CIDADE DE JOINVIL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aixo lista de candidatos que poderão participar de algumas atividades da Orquestra da Cidade de Joinville como voluntário (10 vagas) conforme determinação da Maestrina Fabricia P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7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U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O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Claudia Steffen Martins-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Zietz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Luis Mendes Perius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Rodrigo Klos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mp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iel de A Lopes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iro A.Espindola 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rson Souza 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con Espindola 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eria 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uss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ago Luis Pereira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uilherme Nascimento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união inaugural da Orquestra Cidade de Joinville será dia 27/01/2014 às 19h Teatro Juarez Mach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Av. José Vieira, 315 – América – 89.204-110 – Joinville/SC</w:t>
      <w:br/>
      <w:t>Fone (47) 3433-2190 Fax (47) 3433-0021 - www.join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342" w:hanging="0"/>
      <w:rPr/>
    </w:pPr>
    <w:r>
      <w:rPr/>
      <w:drawing>
        <wp:inline distT="0" distB="0" distL="0" distR="0">
          <wp:extent cx="582803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8:00Z</dcterms:created>
  <dc:creator>fabioe</dc:creator>
  <dc:description/>
  <cp:keywords/>
  <dc:language>en-US</dc:language>
  <cp:lastModifiedBy>Admin</cp:lastModifiedBy>
  <cp:lastPrinted>2013-12-18T10:53:00Z</cp:lastPrinted>
  <dcterms:modified xsi:type="dcterms:W3CDTF">2013-12-18T13:38:00Z</dcterms:modified>
  <cp:revision>2</cp:revision>
  <dc:subject/>
  <dc:title>Ofício nº xxxxxxx -  Secretaria de Infraestrutura Urbana</dc:title>
</cp:coreProperties>
</file>